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yomdaipari Ágazati Kollektív Szerződéshez javasolt besorolási kategóriák és bértételek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NYDSZ JAVASLAT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Az általunk leírtakat tárgyalási alapként kezeljük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orolási kategóriák és bértétel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á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sorolási kategóriák meghatároz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téte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ál értékek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6/1992. (VI.27) MüM rendelet szerint besorolt Vezető I-II., a Termelésirányító I-II-III. és a Munkatárs III. besorolási osztályba sorolt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ndenkori szakmunkás minimálbér 120%-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mindenkori garantált szakmunkás bérminimum 125%-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mesterszakmunkás bizonyítvánnyal, a technikus képesítéssel rendelkező valamint a nagy gyakorlati tudású szakmunkások, továbbá azok a szakmunkások, akik nagy értékű termelő berendezéseken gépvezetői feladatokat látnak e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ndenkori szakmunkás minimálbér 120%-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indenkori garantált szakmunkás bérminimum 125%-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ok a szakmunkás bizonyítvánnyal rendelkező munkavállalók, akik munkaszerződésük vagy munkaköri leírásuk alapján szakmunkát végezn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ndenkori szakmunkás minimálbé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indenkori</w:t>
            </w:r>
            <w:r>
              <w:rPr/>
              <w:t xml:space="preserve"> </w:t>
            </w:r>
            <w:r>
              <w:rPr>
                <w:color w:val="FF0000"/>
              </w:rPr>
              <w:t xml:space="preserve">garantált szakmunkás bérminimu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ok a munkavállalók, akik az I-II-III. kategóriába sorolás feltételeinek nem felelnek meg. </w:t>
            </w:r>
          </w:p>
          <w:p>
            <w:pPr>
              <w:pStyle w:val="Normal"/>
              <w:rPr/>
            </w:pPr>
            <w:r>
              <w:rPr/>
              <w:t>(Szakmunkás bizonyítvánnyal rendelkező, de nem szakmunkát végző munkavállalók, továbbá a Munkatárs I-II. kategóriába sorolta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mindenkori minimálbér</w:t>
            </w:r>
            <w:r>
              <w:rPr>
                <w:color w:val="FF0000"/>
              </w:rPr>
              <w:t xml:space="preserve"> mindenkori</w:t>
            </w:r>
            <w:r>
              <w:rPr/>
              <w:t xml:space="preserve"> </w:t>
            </w:r>
            <w:r>
              <w:rPr>
                <w:color w:val="FF0000"/>
              </w:rPr>
              <w:t xml:space="preserve">garantált bérminimum szakmunkás minimálbér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yakorlati időt figyelembe vevő kiegészítő bér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 15 évet meghaladó gyakorlati idő esetén, a kategóriákhoz tartozó bértételek minimál értéke emelkedik, évi 0,5%-kal, 5 évenkénti lépcsőkben. </w:t>
            </w:r>
          </w:p>
          <w:p>
            <w:pPr>
              <w:pStyle w:val="Normal"/>
              <w:rPr/>
            </w:pPr>
            <w:r>
              <w:rPr/>
              <w:t>Csak az adott cégnél töltött (vagy az általa is elismert) gyakorlati idő számi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z 5 évet meghaladó gyakorlati idő esetén, a kategóriákhoz tartozó bértételek minimál értéke emelkedik, évi 0,5%-kal, 5 évenkénti lépcsőkbe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gazoltan, minden foglalkoztatónál  a szakmában eltöltött gyakorlati idő számi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6"/>
        <w:gridCol w:w="540"/>
        <w:gridCol w:w="1843"/>
        <w:gridCol w:w="23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id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bérté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id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bértét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év fele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év fele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év fele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év fele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év fele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év fele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év fele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év fele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év fele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 év fele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5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év fele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év fele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udapest, 2010. szeptember 20.                                                                          Elnöksé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jc w:val="both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Cmsor2CharChar">
    <w:name w:val="Címsor 2 Char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5:00Z</dcterms:created>
  <dc:creator>Aczél János</dc:creator>
  <dc:description/>
  <dc:language>en-US</dc:language>
  <cp:lastModifiedBy>NyDSz</cp:lastModifiedBy>
  <cp:lastPrinted>2010-01-07T12:51:00Z</cp:lastPrinted>
  <dcterms:modified xsi:type="dcterms:W3CDTF">2010-10-05T11:21:00Z</dcterms:modified>
  <cp:revision>4</cp:revision>
  <dc:subject/>
  <dc:title> </dc:title>
</cp:coreProperties>
</file>