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ins w:id="1" w:author="Aczél János" w:date="2009-08-07T09:25:00Z"/>
        </w:rPr>
      </w:pPr>
      <w:ins w:id="0" w:author="Aczél János" w:date="2009-08-07T09:25:00Z">
        <w:r>
          <w:rPr>
            <w:b/>
            <w:sz w:val="28"/>
            <w:u w:val="single"/>
          </w:rPr>
          <w:t>ADATALAP</w:t>
        </w:r>
      </w:ins>
    </w:p>
    <w:p>
      <w:pPr>
        <w:pStyle w:val="Normal"/>
        <w:rPr>
          <w:b/>
          <w:b/>
          <w:sz w:val="28"/>
          <w:u w:val="single"/>
          <w:ins w:id="3" w:author="Aczél János" w:date="2009-08-07T09:25:00Z"/>
        </w:rPr>
      </w:pPr>
      <w:ins w:id="2" w:author="Aczél János" w:date="2009-08-07T09:25:00Z">
        <w:r>
          <w:rPr>
            <w:b/>
            <w:sz w:val="28"/>
            <w:u w:val="single"/>
          </w:rPr>
        </w:r>
      </w:ins>
    </w:p>
    <w:p>
      <w:pPr>
        <w:pStyle w:val="Normal"/>
        <w:rPr>
          <w:u w:val="single"/>
          <w:ins w:id="5" w:author="Aczél János" w:date="2009-08-07T09:25:00Z"/>
        </w:rPr>
      </w:pPr>
      <w:ins w:id="4" w:author="Aczél János" w:date="2009-08-07T09:25:00Z">
        <w:r>
          <w:rPr>
            <w:u w:val="single"/>
          </w:rPr>
        </w:r>
      </w:ins>
    </w:p>
    <w:p>
      <w:pPr>
        <w:pStyle w:val="Normal"/>
        <w:rPr>
          <w:ins w:id="9" w:author="Aczél János" w:date="2009-08-07T09:25:00Z"/>
        </w:rPr>
      </w:pPr>
      <w:ins w:id="6" w:author="Aczél János" w:date="2009-08-07T09:25:00Z">
        <w:r>
          <w:rPr>
            <w:b/>
          </w:rPr>
          <w:t xml:space="preserve">A </w:t>
        </w:r>
      </w:ins>
      <w:ins w:id="7" w:author="Aczél János" w:date="2009-08-07T09:25:00Z">
        <w:r>
          <w:rPr>
            <w:b/>
            <w:sz w:val="28"/>
          </w:rPr>
          <w:t>„</w:t>
        </w:r>
      </w:ins>
      <w:ins w:id="8" w:author="Aczél János" w:date="2009-08-07T09:25:00Z">
        <w:r>
          <w:rPr>
            <w:sz w:val="28"/>
          </w:rPr>
          <w:t xml:space="preserve">Nyomdász Támasz Alapítvány„- munkanélküli támogatásának igényléséhez </w:t>
        </w:r>
      </w:ins>
    </w:p>
    <w:p>
      <w:pPr>
        <w:pStyle w:val="Normal"/>
        <w:rPr>
          <w:sz w:val="28"/>
          <w:ins w:id="11" w:author="Aczél János" w:date="2009-08-07T09:25:00Z"/>
        </w:rPr>
      </w:pPr>
      <w:ins w:id="10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13" w:author="Aczél János" w:date="2009-08-07T09:25:00Z"/>
        </w:rPr>
      </w:pPr>
      <w:ins w:id="12" w:author="Aczél János" w:date="2009-08-07T09:25:00Z">
        <w:r>
          <w:rPr>
            <w:sz w:val="28"/>
          </w:rPr>
          <w:t>1.Neve:</w:t>
        </w:r>
      </w:ins>
    </w:p>
    <w:p>
      <w:pPr>
        <w:pStyle w:val="Normal"/>
        <w:ind w:left="720" w:hanging="0"/>
        <w:rPr>
          <w:sz w:val="28"/>
          <w:ins w:id="15" w:author="Aczél János" w:date="2009-08-07T09:25:00Z"/>
        </w:rPr>
      </w:pPr>
      <w:ins w:id="14" w:author="Aczél János" w:date="2009-08-07T09:25:00Z">
        <w:r>
          <w:rPr>
            <w:sz w:val="28"/>
          </w:rPr>
          <w:t>Leánykori neve:</w:t>
        </w:r>
      </w:ins>
    </w:p>
    <w:p>
      <w:pPr>
        <w:pStyle w:val="Normal"/>
        <w:rPr>
          <w:sz w:val="28"/>
          <w:ins w:id="17" w:author="Aczél János" w:date="2009-08-07T09:25:00Z"/>
        </w:rPr>
      </w:pPr>
      <w:ins w:id="16" w:author="Aczél János" w:date="2009-08-07T09:25:00Z">
        <w:r>
          <w:rPr>
            <w:sz w:val="28"/>
          </w:rPr>
          <w:tab/>
          <w:t>Anyja neve:</w:t>
        </w:r>
      </w:ins>
    </w:p>
    <w:p>
      <w:pPr>
        <w:pStyle w:val="Normal"/>
        <w:rPr>
          <w:sz w:val="28"/>
          <w:ins w:id="19" w:author="Aczél János" w:date="2009-08-07T09:25:00Z"/>
        </w:rPr>
      </w:pPr>
      <w:ins w:id="18" w:author="Aczél János" w:date="2009-08-07T09:25:00Z">
        <w:r>
          <w:rPr>
            <w:sz w:val="28"/>
          </w:rPr>
          <w:tab/>
          <w:t>Születési ideje:</w:t>
        </w:r>
      </w:ins>
    </w:p>
    <w:p>
      <w:pPr>
        <w:pStyle w:val="Normal"/>
        <w:rPr>
          <w:sz w:val="28"/>
          <w:ins w:id="21" w:author="Aczél János" w:date="2009-08-07T09:25:00Z"/>
        </w:rPr>
      </w:pPr>
      <w:ins w:id="20" w:author="Aczél János" w:date="2009-08-07T09:25:00Z">
        <w:r>
          <w:rPr>
            <w:sz w:val="28"/>
          </w:rPr>
          <w:t>2.Iskolai végzetsége:</w:t>
        </w:r>
      </w:ins>
    </w:p>
    <w:p>
      <w:pPr>
        <w:pStyle w:val="Normal"/>
        <w:rPr>
          <w:sz w:val="28"/>
          <w:ins w:id="23" w:author="Aczél János" w:date="2009-08-07T09:25:00Z"/>
        </w:rPr>
      </w:pPr>
      <w:ins w:id="22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25" w:author="Aczél János" w:date="2009-08-07T09:25:00Z"/>
        </w:rPr>
      </w:pPr>
      <w:ins w:id="24" w:author="Aczél János" w:date="2009-08-07T09:25:00Z">
        <w:r>
          <w:rPr>
            <w:sz w:val="28"/>
          </w:rPr>
          <w:t>3.Szakképzettsége(i):</w:t>
        </w:r>
      </w:ins>
    </w:p>
    <w:p>
      <w:pPr>
        <w:pStyle w:val="Normal"/>
        <w:rPr>
          <w:sz w:val="28"/>
          <w:ins w:id="27" w:author="Aczél János" w:date="2009-08-07T09:25:00Z"/>
        </w:rPr>
      </w:pPr>
      <w:ins w:id="26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29" w:author="Aczél János" w:date="2009-08-07T09:25:00Z"/>
        </w:rPr>
      </w:pPr>
      <w:ins w:id="28" w:author="Aczél János" w:date="2009-08-07T09:25:00Z">
        <w:r>
          <w:rPr>
            <w:sz w:val="28"/>
          </w:rPr>
          <w:t>(Munkálató tölti ki a 4-6.pontot :aláírás ,pecsét )</w:t>
        </w:r>
      </w:ins>
    </w:p>
    <w:p>
      <w:pPr>
        <w:pStyle w:val="Normal"/>
        <w:rPr>
          <w:sz w:val="28"/>
          <w:ins w:id="31" w:author="Aczél János" w:date="2009-08-07T09:25:00Z"/>
        </w:rPr>
      </w:pPr>
      <w:ins w:id="30" w:author="Aczél János" w:date="2009-08-07T09:25:00Z">
        <w:r>
          <w:rPr>
            <w:sz w:val="28"/>
          </w:rPr>
          <w:t>4.Utolsó munkahelye:</w:t>
        </w:r>
      </w:ins>
    </w:p>
    <w:p>
      <w:pPr>
        <w:pStyle w:val="Normal"/>
        <w:rPr>
          <w:sz w:val="28"/>
          <w:ins w:id="33" w:author="Aczél János" w:date="2009-08-07T09:25:00Z"/>
        </w:rPr>
      </w:pPr>
      <w:ins w:id="32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35" w:author="Aczél János" w:date="2009-08-07T09:25:00Z"/>
        </w:rPr>
      </w:pPr>
      <w:ins w:id="34" w:author="Aczél János" w:date="2009-08-07T09:25:00Z">
        <w:r>
          <w:rPr>
            <w:sz w:val="28"/>
          </w:rPr>
          <w:t>5.Utolsó munkahelyén munkaköre és bruttó keresete:</w:t>
        </w:r>
      </w:ins>
    </w:p>
    <w:p>
      <w:pPr>
        <w:pStyle w:val="Normal"/>
        <w:rPr>
          <w:sz w:val="28"/>
          <w:ins w:id="37" w:author="Aczél János" w:date="2009-08-07T09:25:00Z"/>
        </w:rPr>
      </w:pPr>
      <w:ins w:id="36" w:author="Aczél János" w:date="2009-08-07T09:25:00Z">
        <w:r>
          <w:rPr>
            <w:sz w:val="28"/>
          </w:rPr>
          <w:t>(a Munkaügyi Központ részére adott adattal megegyezően )</w:t>
        </w:r>
      </w:ins>
    </w:p>
    <w:p>
      <w:pPr>
        <w:pStyle w:val="Normal"/>
        <w:rPr>
          <w:sz w:val="28"/>
          <w:ins w:id="39" w:author="Aczél János" w:date="2009-08-07T09:25:00Z"/>
        </w:rPr>
      </w:pPr>
      <w:ins w:id="38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41" w:author="Aczél János" w:date="2009-08-07T09:25:00Z"/>
        </w:rPr>
      </w:pPr>
      <w:ins w:id="40" w:author="Aczél János" w:date="2009-08-07T09:25:00Z">
        <w:r>
          <w:rPr>
            <w:sz w:val="28"/>
          </w:rPr>
          <w:t>6.A végkielégítés összege:</w:t>
        </w:r>
      </w:ins>
    </w:p>
    <w:p>
      <w:pPr>
        <w:pStyle w:val="Normal"/>
        <w:rPr>
          <w:sz w:val="28"/>
          <w:ins w:id="43" w:author="Aczél János" w:date="2009-08-07T09:25:00Z"/>
        </w:rPr>
      </w:pPr>
      <w:ins w:id="42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45" w:author="Aczél János" w:date="2009-08-07T09:25:00Z"/>
        </w:rPr>
      </w:pPr>
      <w:ins w:id="44" w:author="Aczél János" w:date="2009-08-07T09:25:00Z">
        <w:r>
          <w:rPr>
            <w:sz w:val="28"/>
          </w:rPr>
          <w:t>7.Mióta szakszervezeti tag:</w:t>
        </w:r>
      </w:ins>
    </w:p>
    <w:p>
      <w:pPr>
        <w:pStyle w:val="Normal"/>
        <w:rPr>
          <w:sz w:val="28"/>
          <w:ins w:id="47" w:author="Aczél János" w:date="2009-08-07T09:25:00Z"/>
        </w:rPr>
      </w:pPr>
      <w:ins w:id="46" w:author="Aczél János" w:date="2009-08-07T09:25:00Z">
        <w:r>
          <w:rPr>
            <w:sz w:val="28"/>
          </w:rPr>
          <w:t>8.Mióta tagja a Nyomdaipari Dolgozók Szakszervezetének:</w:t>
        </w:r>
      </w:ins>
    </w:p>
    <w:p>
      <w:pPr>
        <w:pStyle w:val="Normal"/>
        <w:rPr>
          <w:sz w:val="28"/>
          <w:ins w:id="49" w:author="Aczél János" w:date="2009-08-07T09:25:00Z"/>
        </w:rPr>
      </w:pPr>
      <w:ins w:id="48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51" w:author="Aczél János" w:date="2009-08-07T09:25:00Z"/>
        </w:rPr>
      </w:pPr>
      <w:ins w:id="50" w:author="Aczél János" w:date="2009-08-07T09:25:00Z">
        <w:r>
          <w:rPr>
            <w:sz w:val="28"/>
          </w:rPr>
          <w:t>9.Alapszervezetének igazolása  tagságáról:</w:t>
        </w:r>
      </w:ins>
    </w:p>
    <w:p>
      <w:pPr>
        <w:pStyle w:val="Normal"/>
        <w:rPr>
          <w:ins w:id="55" w:author="Aczél János" w:date="2009-08-07T09:25:00Z"/>
        </w:rPr>
      </w:pPr>
      <w:ins w:id="52" w:author="Aczél János" w:date="2009-08-07T09:25:00Z">
        <w:r>
          <w:rPr>
            <w:sz w:val="28"/>
          </w:rPr>
          <w:t>10.Vállalná-e az átképzést:</w:t>
        </w:r>
      </w:ins>
      <w:ins w:id="53" w:author="Aczél János" w:date="2009-09-24T15:00:00Z">
        <w:r>
          <w:rPr>
            <w:sz w:val="28"/>
          </w:rPr>
          <w:t xml:space="preserve"> </w:t>
        </w:r>
      </w:ins>
      <w:ins w:id="54" w:author="Aczél János" w:date="2009-08-07T09:25:00Z">
        <w:r>
          <w:rPr>
            <w:sz w:val="28"/>
          </w:rPr>
          <w:t>igen ,       nem</w:t>
        </w:r>
      </w:ins>
    </w:p>
    <w:p>
      <w:pPr>
        <w:pStyle w:val="Normal"/>
        <w:rPr>
          <w:sz w:val="28"/>
          <w:ins w:id="57" w:author="Aczél János" w:date="2009-08-07T09:25:00Z"/>
        </w:rPr>
      </w:pPr>
      <w:ins w:id="56" w:author="Aczél János" w:date="2009-08-07T09:25:00Z">
        <w:r>
          <w:rPr>
            <w:sz w:val="28"/>
          </w:rPr>
          <w:t>11.Ha nem, miért:</w:t>
        </w:r>
      </w:ins>
    </w:p>
    <w:p>
      <w:pPr>
        <w:pStyle w:val="Normal"/>
        <w:rPr>
          <w:sz w:val="28"/>
          <w:ins w:id="59" w:author="Aczél János" w:date="2009-08-07T09:25:00Z"/>
        </w:rPr>
      </w:pPr>
      <w:ins w:id="58" w:author="Aczél János" w:date="2009-08-07T09:25:00Z">
        <w:r>
          <w:rPr>
            <w:sz w:val="28"/>
          </w:rPr>
          <w:t>12. Átképzésben rész vesz-e?</w:t>
        </w:r>
      </w:ins>
    </w:p>
    <w:p>
      <w:pPr>
        <w:pStyle w:val="Normal"/>
        <w:rPr>
          <w:sz w:val="28"/>
          <w:ins w:id="61" w:author="Aczél János" w:date="2009-08-07T09:25:00Z"/>
        </w:rPr>
      </w:pPr>
      <w:ins w:id="60" w:author="Aczél János" w:date="2009-08-07T09:25:00Z">
        <w:r>
          <w:rPr>
            <w:sz w:val="28"/>
          </w:rPr>
          <w:t>13.Mennyi az átképzési támogatás összege:</w:t>
        </w:r>
      </w:ins>
    </w:p>
    <w:p>
      <w:pPr>
        <w:pStyle w:val="Normal"/>
        <w:rPr>
          <w:sz w:val="28"/>
          <w:ins w:id="63" w:author="Aczél János" w:date="2009-08-07T09:25:00Z"/>
        </w:rPr>
      </w:pPr>
      <w:ins w:id="62" w:author="Aczél János" w:date="2009-08-07T09:25:00Z">
        <w:r>
          <w:rPr>
            <w:sz w:val="28"/>
          </w:rPr>
          <w:t>14.Munkaviszony megszűnésének időpontja:</w:t>
        </w:r>
      </w:ins>
    </w:p>
    <w:p>
      <w:pPr>
        <w:pStyle w:val="Normal"/>
        <w:rPr>
          <w:sz w:val="28"/>
          <w:ins w:id="65" w:author="Aczél János" w:date="2009-08-07T09:25:00Z"/>
        </w:rPr>
      </w:pPr>
      <w:ins w:id="64" w:author="Aczél János" w:date="2009-08-07T09:25:00Z">
        <w:r>
          <w:rPr>
            <w:sz w:val="28"/>
          </w:rPr>
          <w:t>15. Munkaügyi Központ igazolása (határozata) a jelentkezésről:</w:t>
        </w:r>
      </w:ins>
    </w:p>
    <w:p>
      <w:pPr>
        <w:pStyle w:val="Normal"/>
        <w:rPr>
          <w:sz w:val="28"/>
          <w:ins w:id="67" w:author="Aczél János" w:date="2009-08-07T09:25:00Z"/>
        </w:rPr>
      </w:pPr>
      <w:ins w:id="66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69" w:author="Aczél János" w:date="2009-08-07T09:25:00Z"/>
        </w:rPr>
      </w:pPr>
      <w:ins w:id="68" w:author="Aczél János" w:date="2009-08-07T09:25:00Z">
        <w:r>
          <w:rPr>
            <w:sz w:val="28"/>
          </w:rPr>
          <w:t>16.Lakcíme:</w:t>
        </w:r>
      </w:ins>
    </w:p>
    <w:p>
      <w:pPr>
        <w:pStyle w:val="Normal"/>
        <w:rPr>
          <w:sz w:val="28"/>
          <w:ins w:id="71" w:author="Aczél János" w:date="2009-08-07T09:25:00Z"/>
        </w:rPr>
      </w:pPr>
      <w:ins w:id="70" w:author="Aczél János" w:date="2009-08-07T09:25:00Z">
        <w:r>
          <w:rPr>
            <w:sz w:val="28"/>
          </w:rPr>
          <w:t>17.Telefonszám:</w:t>
        </w:r>
      </w:ins>
    </w:p>
    <w:p>
      <w:pPr>
        <w:pStyle w:val="Normal"/>
        <w:rPr>
          <w:sz w:val="28"/>
          <w:ins w:id="73" w:author="Aczél János" w:date="2009-08-07T09:25:00Z"/>
        </w:rPr>
      </w:pPr>
      <w:ins w:id="72" w:author="Aczél János" w:date="2009-08-07T09:25:00Z">
        <w:r>
          <w:rPr>
            <w:sz w:val="28"/>
          </w:rPr>
          <w:t>18.Adóazonosító  szám :</w:t>
        </w:r>
      </w:ins>
    </w:p>
    <w:p>
      <w:pPr>
        <w:pStyle w:val="Normal"/>
        <w:rPr>
          <w:sz w:val="28"/>
          <w:ins w:id="75" w:author="Aczél János" w:date="2009-08-07T09:25:00Z"/>
        </w:rPr>
      </w:pPr>
      <w:ins w:id="74" w:author="Aczél János" w:date="2009-09-24T14:59:00Z">
        <w:r>
          <w:rPr>
            <w:sz w:val="28"/>
          </w:rPr>
          <w:t>19.e-mail cím:</w:t>
        </w:r>
      </w:ins>
    </w:p>
    <w:p>
      <w:pPr>
        <w:pStyle w:val="Normal"/>
        <w:rPr>
          <w:sz w:val="28"/>
          <w:ins w:id="77" w:author="Aczél János" w:date="2009-08-07T09:25:00Z"/>
        </w:rPr>
      </w:pPr>
      <w:ins w:id="76" w:author="Aczél János" w:date="2009-08-07T09:25:00Z">
        <w:r>
          <w:rPr>
            <w:sz w:val="28"/>
          </w:rPr>
        </w:r>
      </w:ins>
    </w:p>
    <w:p>
      <w:pPr>
        <w:pStyle w:val="Normal"/>
        <w:rPr>
          <w:sz w:val="28"/>
          <w:ins w:id="79" w:author="Aczél János" w:date="2009-08-07T09:25:00Z"/>
        </w:rPr>
      </w:pPr>
      <w:ins w:id="78" w:author="Aczél János" w:date="2009-08-07T09:25:00Z">
        <w:r>
          <w:rPr>
            <w:sz w:val="28"/>
          </w:rPr>
          <w:t>Dátum..........................                                             …..….................................</w:t>
        </w:r>
      </w:ins>
    </w:p>
    <w:p>
      <w:pPr>
        <w:pStyle w:val="Normal"/>
        <w:rPr>
          <w:sz w:val="28"/>
          <w:ins w:id="82" w:author="Aczél János" w:date="2009-08-07T09:25:00Z"/>
        </w:rPr>
      </w:pPr>
      <w:ins w:id="80" w:author="Aczél János" w:date="2009-08-07T09:25:00Z">
        <w:r>
          <w:rPr>
            <w:sz w:val="28"/>
          </w:rPr>
          <w:t xml:space="preserve">                                                                                        </w:t>
        </w:r>
      </w:ins>
      <w:ins w:id="81" w:author="Aczél János" w:date="2009-08-07T09:25:00Z">
        <w:r>
          <w:rPr>
            <w:sz w:val="28"/>
          </w:rPr>
          <w:tab/>
          <w:tab/>
          <w:t xml:space="preserve"> aláírás </w:t>
        </w:r>
      </w:ins>
    </w:p>
    <w:p>
      <w:pPr>
        <w:pStyle w:val="Normal"/>
        <w:rPr>
          <w:sz w:val="28"/>
          <w:del w:id="84" w:author="Aczél János" w:date="2009-08-07T09:25:00Z"/>
        </w:rPr>
      </w:pPr>
      <w:del w:id="83" w:author="Aczél János" w:date="2009-08-07T09:25:00Z">
        <w:r>
          <w:rPr>
            <w:sz w:val="28"/>
          </w:rPr>
        </w:r>
      </w:del>
    </w:p>
    <w:p>
      <w:pPr>
        <w:pStyle w:val="Normal"/>
        <w:rPr>
          <w:del w:id="86" w:author="Aczél János" w:date="2009-08-07T09:25:00Z"/>
        </w:rPr>
      </w:pPr>
      <w:del w:id="85" w:author="Aczél János" w:date="2009-08-07T09:25:00Z">
        <w:r>
          <w:rPr>
            <w:b/>
            <w:bCs/>
          </w:rPr>
          <w:delText>Nyomdász Támasz Alapítvány Működése</w:delText>
        </w:r>
      </w:del>
    </w:p>
    <w:p>
      <w:pPr>
        <w:pStyle w:val="Normal"/>
        <w:rPr>
          <w:del w:id="89" w:author="Aczél János" w:date="2009-08-07T09:25:00Z"/>
        </w:rPr>
      </w:pPr>
      <w:del w:id="87" w:author="Aczél János" w:date="2009-08-07T09:25:00Z">
        <w:r>
          <w:rPr/>
          <w:delText xml:space="preserve">                            </w:delText>
        </w:r>
      </w:del>
      <w:del w:id="88" w:author="Aczél János" w:date="2009-08-07T09:25:00Z">
        <w:r>
          <w:rPr/>
          <w:delText>Hogyan igényelhető a munkanélküli támogatást</w:delText>
        </w:r>
      </w:del>
    </w:p>
    <w:p>
      <w:pPr>
        <w:pStyle w:val="Normal"/>
        <w:rPr>
          <w:del w:id="91" w:author="Aczél János" w:date="2009-08-07T09:25:00Z"/>
        </w:rPr>
      </w:pPr>
      <w:del w:id="90" w:author="Aczél János" w:date="2009-08-07T09:25:00Z">
        <w:r>
          <w:rPr/>
          <w:delText xml:space="preserve"> </w:delText>
        </w:r>
      </w:del>
    </w:p>
    <w:p>
      <w:pPr>
        <w:pStyle w:val="Normal"/>
        <w:rPr>
          <w:del w:id="93" w:author="Aczél János" w:date="2009-08-07T09:25:00Z"/>
        </w:rPr>
      </w:pPr>
      <w:del w:id="92" w:author="Aczél János" w:date="2009-08-07T09:25:00Z">
        <w:r>
          <w:rPr/>
        </w:r>
      </w:del>
    </w:p>
    <w:p>
      <w:pPr>
        <w:pStyle w:val="Normal"/>
        <w:rPr>
          <w:del w:id="95" w:author="Aczél János" w:date="2009-08-07T09:25:00Z"/>
        </w:rPr>
      </w:pPr>
      <w:del w:id="94" w:author="Aczél János" w:date="2009-08-07T09:25:00Z">
        <w:r>
          <w:rPr/>
          <w:delText xml:space="preserve">A  Nyomdász  Támasz  Alapítvány  támogatását   azok a   munkanélkülivé  vált nyomdászok  kérhetik akik, legalább két éve szakszervezeti tagok, valamint egy éve a Nyomdaipari Dolgozók Szakszervezetének tagjai. </w:delText>
        </w:r>
      </w:del>
    </w:p>
    <w:p>
      <w:pPr>
        <w:pStyle w:val="Normal"/>
        <w:rPr>
          <w:del w:id="97" w:author="Aczél János" w:date="2009-08-07T09:25:00Z"/>
        </w:rPr>
      </w:pPr>
      <w:del w:id="96" w:author="Aczél János" w:date="2009-08-07T09:25:00Z">
        <w:r>
          <w:rPr/>
          <w:delText xml:space="preserve">(Tagdíj fizetési hátraléka nincs.) </w:delText>
        </w:r>
      </w:del>
    </w:p>
    <w:p>
      <w:pPr>
        <w:pStyle w:val="Normal"/>
        <w:rPr>
          <w:del w:id="99" w:author="Aczél János" w:date="2009-08-07T09:25:00Z"/>
        </w:rPr>
      </w:pPr>
      <w:del w:id="98" w:author="Aczél János" w:date="2009-08-07T09:25:00Z">
        <w:r>
          <w:rPr/>
        </w:r>
      </w:del>
    </w:p>
    <w:p>
      <w:pPr>
        <w:pStyle w:val="Normal"/>
        <w:rPr>
          <w:del w:id="101" w:author="Aczél János" w:date="2009-08-07T09:25:00Z"/>
        </w:rPr>
      </w:pPr>
      <w:del w:id="100" w:author="Aczél János" w:date="2009-08-07T09:25:00Z">
        <w:r>
          <w:rPr/>
        </w:r>
      </w:del>
    </w:p>
    <w:p>
      <w:pPr>
        <w:pStyle w:val="Normal"/>
        <w:rPr>
          <w:del w:id="103" w:author="Aczél János" w:date="2009-08-07T09:25:00Z"/>
        </w:rPr>
      </w:pPr>
      <w:del w:id="102" w:author="Aczél János" w:date="2009-08-07T09:25:00Z">
        <w:r>
          <w:rPr/>
          <w:delText>A támogatás mértéke az átlag kereset 10%-a,  maximum  25.000, -Ft.</w:delText>
        </w:r>
      </w:del>
    </w:p>
    <w:p>
      <w:pPr>
        <w:pStyle w:val="Normal"/>
        <w:rPr>
          <w:del w:id="105" w:author="Aczél János" w:date="2009-08-07T09:25:00Z"/>
        </w:rPr>
      </w:pPr>
      <w:del w:id="104" w:author="Aczél János" w:date="2009-08-07T09:25:00Z">
        <w:r>
          <w:rPr/>
        </w:r>
      </w:del>
    </w:p>
    <w:p>
      <w:pPr>
        <w:pStyle w:val="Normal"/>
        <w:rPr>
          <w:del w:id="107" w:author="Aczél János" w:date="2009-08-07T09:25:00Z"/>
        </w:rPr>
      </w:pPr>
      <w:del w:id="106" w:author="Aczél János" w:date="2009-08-07T09:25:00Z">
        <w:r>
          <w:rPr/>
          <w:delText>A munkaviszony megszűnése utáni a 90. naptól fizethető a támogatás.</w:delText>
        </w:r>
      </w:del>
    </w:p>
    <w:p>
      <w:pPr>
        <w:pStyle w:val="Normal"/>
        <w:rPr>
          <w:del w:id="109" w:author="Aczél János" w:date="2009-08-07T09:25:00Z"/>
        </w:rPr>
      </w:pPr>
      <w:del w:id="108" w:author="Aczél János" w:date="2009-08-07T09:25:00Z">
        <w:r>
          <w:rPr/>
          <w:delText>A támogatás időtartama  180 nap.</w:delText>
        </w:r>
      </w:del>
    </w:p>
    <w:p>
      <w:pPr>
        <w:pStyle w:val="Normal"/>
        <w:rPr>
          <w:del w:id="111" w:author="Aczél János" w:date="2009-08-07T09:25:00Z"/>
        </w:rPr>
      </w:pPr>
      <w:del w:id="110" w:author="Aczél János" w:date="2009-08-07T09:25:00Z">
        <w:r>
          <w:rPr/>
          <w:delText>Amennyiben a támogatott  időközben munkába áll, akkor a   munkába állás tényét a Nyomdász Támasz Alapítvány részére írásban jelezni kell.</w:delText>
        </w:r>
      </w:del>
    </w:p>
    <w:p>
      <w:pPr>
        <w:pStyle w:val="Normal"/>
        <w:rPr>
          <w:del w:id="113" w:author="Aczél János" w:date="2009-08-07T09:25:00Z"/>
        </w:rPr>
      </w:pPr>
      <w:del w:id="112" w:author="Aczél János" w:date="2009-08-07T09:25:00Z">
        <w:r>
          <w:rPr/>
          <w:delText>A munkaviszony megszűnése után  álláskeresési járadékra  való jogosultságának  megállapítására a lakóhely szerinti  Munkaügyi Központban, valamint  a Nyomdász Támasz  Alapítványnál jelentkezni kell,  ahol  nyilvántartásba kerül.</w:delText>
        </w:r>
      </w:del>
    </w:p>
    <w:p>
      <w:pPr>
        <w:pStyle w:val="Normal"/>
        <w:rPr>
          <w:del w:id="115" w:author="Aczél János" w:date="2009-08-07T09:25:00Z"/>
        </w:rPr>
      </w:pPr>
      <w:del w:id="114" w:author="Aczél János" w:date="2009-08-07T09:25:00Z">
        <w:r>
          <w:rPr/>
          <w:delText xml:space="preserve"> </w:delText>
        </w:r>
      </w:del>
    </w:p>
    <w:p>
      <w:pPr>
        <w:pStyle w:val="Normal"/>
        <w:rPr>
          <w:del w:id="117" w:author="Aczél János" w:date="2009-08-07T09:25:00Z"/>
        </w:rPr>
      </w:pPr>
      <w:del w:id="116" w:author="Aczél János" w:date="2009-08-07T09:25:00Z">
        <w:r>
          <w:rPr/>
          <w:delText xml:space="preserve"> </w:delText>
        </w:r>
      </w:del>
    </w:p>
    <w:p>
      <w:pPr>
        <w:pStyle w:val="Normal"/>
        <w:rPr>
          <w:del w:id="119" w:author="Aczél János" w:date="2009-08-07T09:25:00Z"/>
        </w:rPr>
      </w:pPr>
      <w:del w:id="118" w:author="Aczél János" w:date="2009-08-07T09:25:00Z">
        <w:r>
          <w:rPr/>
          <w:delText xml:space="preserve">Nyomdász Támasz Alapítványnál  történő  jelentkezéskor a következők szükségesek. A munkanélküli  adatlapja, megbízó nyilatkozata  értelemszerűen kitöltve.      </w:delText>
        </w:r>
      </w:del>
    </w:p>
    <w:p>
      <w:pPr>
        <w:pStyle w:val="Normal"/>
        <w:rPr>
          <w:del w:id="121" w:author="Aczél János" w:date="2009-08-07T09:25:00Z"/>
        </w:rPr>
      </w:pPr>
      <w:del w:id="120" w:author="Aczél János" w:date="2009-08-07T09:25:00Z">
        <w:r>
          <w:rPr/>
          <w:delText xml:space="preserve">A Munkaügyi Központ által kiadott határozat. </w:delText>
        </w:r>
      </w:del>
    </w:p>
    <w:p>
      <w:pPr>
        <w:pStyle w:val="Normal"/>
        <w:rPr>
          <w:del w:id="123" w:author="Aczél János" w:date="2009-08-07T09:25:00Z"/>
        </w:rPr>
      </w:pPr>
      <w:del w:id="122" w:author="Aczél János" w:date="2009-08-07T09:25:00Z">
        <w:r>
          <w:rPr/>
          <w:delText>A munkanélküli  bankszámla kivonata, vagy a készpénzes   utalvány másolata, amit a támogatás ideje alatt folyamatosan küldeni kell. Ezzel igazolva a munkanélküliség tényét.</w:delText>
        </w:r>
      </w:del>
    </w:p>
    <w:p>
      <w:pPr>
        <w:pStyle w:val="Normal"/>
        <w:rPr>
          <w:del w:id="125" w:author="Aczél János" w:date="2009-08-07T09:25:00Z"/>
        </w:rPr>
      </w:pPr>
      <w:del w:id="124" w:author="Aczél János" w:date="2009-08-07T09:25:00Z">
        <w:r>
          <w:rPr/>
        </w:r>
      </w:del>
    </w:p>
    <w:p>
      <w:pPr>
        <w:pStyle w:val="Normal"/>
        <w:rPr>
          <w:del w:id="127" w:author="Aczél János" w:date="2009-08-07T09:25:00Z"/>
        </w:rPr>
      </w:pPr>
      <w:del w:id="126" w:author="Aczél János" w:date="2009-08-07T09:25:00Z">
        <w:r>
          <w:rPr/>
          <w:delText>Szakszervezeti tagkönyv,  tagnyilvántartó karton, amin a folyamatos  tagdíjfizetés igazolva van.</w:delText>
        </w:r>
      </w:del>
    </w:p>
    <w:p>
      <w:pPr>
        <w:pStyle w:val="Normal"/>
        <w:rPr>
          <w:del w:id="129" w:author="Aczél János" w:date="2009-08-07T09:25:00Z"/>
        </w:rPr>
      </w:pPr>
      <w:del w:id="128" w:author="Aczél János" w:date="2009-08-07T09:25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3:00Z</dcterms:created>
  <dc:creator>Aczél János</dc:creator>
  <dc:description/>
  <dc:language>en-US</dc:language>
  <cp:lastModifiedBy>NyDSz</cp:lastModifiedBy>
  <cp:lastPrinted>2009-09-24T15:00:00Z</cp:lastPrinted>
  <dcterms:modified xsi:type="dcterms:W3CDTF">2009-11-19T10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czelja@t-online.hu</vt:lpwstr>
  </property>
  <property fmtid="{D5CDD505-2E9C-101B-9397-08002B2CF9AE}" pid="3" name="_AuthorEmailDisplayName">
    <vt:lpwstr>Aczel Janos</vt:lpwstr>
  </property>
  <property fmtid="{D5CDD505-2E9C-101B-9397-08002B2CF9AE}" pid="4" name="_EmailSubject">
    <vt:lpwstr>Kérem, véleményezze a(z) 'Nyomdász Támasz Alapítvány Működése' dokumentumot</vt:lpwstr>
  </property>
  <property fmtid="{D5CDD505-2E9C-101B-9397-08002B2CF9AE}" pid="5" name="_ReviewCycleID">
    <vt:r8>-102839785</vt:r8>
  </property>
  <property fmtid="{D5CDD505-2E9C-101B-9397-08002B2CF9AE}" pid="6" name="_ReviewingToolsShownOnce">
    <vt:lpwstr/>
  </property>
</Properties>
</file>