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Nyomdaipari Ágazati Kollektív Szerződé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Ágazati Bértarifa Megállapodá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vezet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9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, Munkafeltételek meghatározá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, normál</w:t>
      </w:r>
      <w:r>
        <w:rPr/>
        <w:t xml:space="preserve"> munkakörülményű kategóriába kell besorolni azon munkavállalókat, akik munkakörülményei  olyanok, hogy munkavégzésük közben  a munkaenergia forgalom mértéke egy műszak alatt nem haladja meg az 5200 kilojoulet .( Ksz. 51,53,55,57)</w:t>
      </w:r>
    </w:p>
    <w:p>
      <w:pPr>
        <w:pStyle w:val="Normal"/>
        <w:spacing w:lineRule="auto" w:line="360"/>
        <w:jc w:val="both"/>
        <w:rPr/>
      </w:pPr>
      <w:r>
        <w:rPr>
          <w:b/>
        </w:rPr>
        <w:t>b, kedvezőtlen</w:t>
      </w:r>
      <w:r>
        <w:rPr/>
        <w:t xml:space="preserve"> feltételek között dolgozó fizikai munkavállalók azok, akiknél a </w:t>
      </w:r>
    </w:p>
    <w:p>
      <w:pPr>
        <w:pStyle w:val="Normal"/>
        <w:spacing w:lineRule="auto" w:line="360"/>
        <w:jc w:val="both"/>
        <w:rPr/>
      </w:pPr>
      <w:r>
        <w:rPr/>
        <w:t>munkavégzési körülmény a normál körülményeknél nehezebb.</w:t>
      </w:r>
    </w:p>
    <w:p>
      <w:pPr>
        <w:pStyle w:val="Normal"/>
        <w:spacing w:lineRule="auto" w:line="360"/>
        <w:jc w:val="both"/>
        <w:rPr/>
      </w:pPr>
      <w:r>
        <w:rPr/>
        <w:t>(Ksz. 52,54,56,58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, Besorolási feltételek meghatározá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sterszakmunkás ( Ksz 57,58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 szakmunkás bizonyítvánnyal rendelkező, technikusi képesítésű, valamint a nagy szakmai gyakorlattal rendelkező szakmunkásokat, továbbá a szakirányú felsőfokú végzettséggel rendelkező szakmunkát ellátó munkavállalókat kell e körbe sorolni.</w:t>
      </w:r>
    </w:p>
    <w:p>
      <w:pPr>
        <w:pStyle w:val="Normal"/>
        <w:spacing w:lineRule="auto" w:line="360"/>
        <w:jc w:val="both"/>
        <w:rPr/>
      </w:pPr>
      <w:r>
        <w:rPr/>
        <w:t>A szakmai gyakorlat 3-5 évig terjedő időtartamban meghatározot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zakmunkás ( Ksz 55-56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 szakmunkás bizonyítvánnyal rendelkező munkavállalókat kell ebbe a kategóriába sorolni, gyakorlati időtől függetlenül.</w:t>
      </w:r>
    </w:p>
    <w:p>
      <w:pPr>
        <w:pStyle w:val="Normal"/>
        <w:spacing w:lineRule="auto" w:line="360"/>
        <w:jc w:val="both"/>
        <w:rPr/>
      </w:pPr>
      <w:r>
        <w:rPr/>
        <w:t>A gyakorlati idő és a végzett munkafolyamat függvényében három kategóriát célszerű alkalmazni:</w:t>
      </w:r>
    </w:p>
    <w:p>
      <w:pPr>
        <w:pStyle w:val="Normal"/>
        <w:spacing w:lineRule="auto" w:line="360"/>
        <w:ind w:left="2832" w:hanging="2127"/>
        <w:jc w:val="both"/>
        <w:rPr/>
      </w:pPr>
      <w:r>
        <w:rPr/>
        <w:t>Kezdő szakmunkás</w:t>
        <w:tab/>
        <w:t>Ebbe a kategóriába sorolandók azok a  kezdő szakmunkások akik nyomdaipari szakmunkás bizonyítvánnyal rendelkeznek, egy évig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Azokat a munkavállalókat, akik a nyomdaipari végzettségtől eltérő szakmával rendelkeznek két évig kell a kezdő szakmunkás kategóriába sorolni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Egyszerű munkát ellátó szakmunkás</w:t>
      </w:r>
    </w:p>
    <w:p>
      <w:pPr>
        <w:pStyle w:val="Normal"/>
        <w:spacing w:lineRule="auto" w:line="360"/>
        <w:ind w:left="2832" w:firstLine="3"/>
        <w:jc w:val="both"/>
        <w:rPr/>
      </w:pPr>
      <w:r>
        <w:rPr/>
        <w:t>Ebbe a kategóriába az egyszerű szakmunkát ellátó munkavállalókat kell besorolni, akik egy év feletti gyakorlati idővel rendelkeznek.</w:t>
      </w:r>
    </w:p>
    <w:p>
      <w:pPr>
        <w:pStyle w:val="Normal"/>
        <w:spacing w:lineRule="auto" w:line="360"/>
        <w:jc w:val="both"/>
        <w:rPr/>
      </w:pPr>
      <w:r>
        <w:rPr/>
        <w:tab/>
        <w:t>Bonyolult munkát ellátó szakmunkás</w:t>
      </w:r>
    </w:p>
    <w:p>
      <w:pPr>
        <w:pStyle w:val="Normal"/>
        <w:spacing w:lineRule="auto" w:line="360"/>
        <w:ind w:left="2832" w:firstLine="3"/>
        <w:jc w:val="both"/>
        <w:rPr/>
      </w:pPr>
      <w:r>
        <w:rPr/>
        <w:t>Az átlagosnál nagyobb szakmai készséggel rendelkező szakmunkásokat, akik különleges szakképzettséget vagy nagy felelősséget igénylő feladatokat látnak e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etanított munkás ( Ksz 53-54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Egyszerű betanított munka 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Ebbe a kategóriába azok a munkavállalók sorolhatók, akiknek munkájuk ellátása szakképzettséghez nem kötött, viszont a munkafolyamat elsajátításához egy hónapnál hosszabb de hat hónapnál nem több  betanulási időre van szükség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onyolult betanított munka</w:t>
      </w:r>
    </w:p>
    <w:p>
      <w:pPr>
        <w:pStyle w:val="Normal"/>
        <w:spacing w:lineRule="auto" w:line="360"/>
        <w:ind w:left="2832" w:firstLine="3"/>
        <w:jc w:val="both"/>
        <w:rPr/>
      </w:pPr>
      <w:r>
        <w:rPr/>
        <w:t>az, amely elsajátításához hat hónapnál hosszabb betanulási időre van szüksége a munkavállalónak.</w:t>
      </w:r>
    </w:p>
    <w:p>
      <w:pPr>
        <w:pStyle w:val="Normal"/>
        <w:spacing w:lineRule="auto" w:line="360"/>
        <w:ind w:left="2832" w:firstLine="3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gédmunkás (Ksz 51-52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 munkavállaló általában minden képzettség nélkül, egy hónapnál rövidebb betanulási időn belül munkába állítható. Munkavégzéséhez szakképzettség nem szükség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zellemi foglalkozású állomány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)  Vezető I. (ksz.11) kategóriába</w:t>
      </w:r>
      <w:r>
        <w:rPr/>
        <w:t xml:space="preserve"> tartoznak jellemzően a nyomdák nagyobb egységeinek vezetői – főosztályvezetők, telepvezetők, üzemvezetők, gyár, gyárrészlegvezetők</w:t>
      </w:r>
    </w:p>
    <w:p>
      <w:pPr>
        <w:pStyle w:val="Normal"/>
        <w:spacing w:lineRule="auto" w:line="360"/>
        <w:jc w:val="both"/>
        <w:rPr/>
      </w:pPr>
      <w:r>
        <w:rPr/>
        <w:tab/>
        <w:t>Vezető II. (ksz.12) kategóriába tartoznak az osztályvezetők, önálló csoport, irodavezetők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B) </w:t>
        <w:tab/>
        <w:t>A termelés, tevékenység irányításával megbízott</w:t>
      </w:r>
      <w:r>
        <w:rPr/>
        <w:t xml:space="preserve">  munkavállalókat kell ebbe a kategóriába sorolni, végzettségtől függően az alábbiak szerint:</w:t>
      </w:r>
    </w:p>
    <w:p>
      <w:pPr>
        <w:pStyle w:val="Normal"/>
        <w:spacing w:lineRule="auto" w:line="360"/>
        <w:jc w:val="both"/>
        <w:rPr/>
      </w:pPr>
      <w:r>
        <w:rPr/>
        <w:tab/>
        <w:t>Termelés (tevékenység) irányító I. (ksz.21) : felsőfokú végzettséggel rendelkező termelésirányítók tartoznak ebbe a kategóriába (pl. művezető, műszakvezető), és az ő helyetteseik amennyiben felsőfokú végzettséggel rendelkeznek</w:t>
      </w:r>
    </w:p>
    <w:p>
      <w:pPr>
        <w:pStyle w:val="Normal"/>
        <w:spacing w:lineRule="auto" w:line="360"/>
        <w:jc w:val="both"/>
        <w:rPr/>
      </w:pPr>
      <w:r>
        <w:rPr/>
        <w:tab/>
        <w:t>Termelés (tevékenység) irányító II.(ksz.22) : középfokú végzettséggel rendelkező termelésirányítókat kell ebbe a kategóriába sorolni</w:t>
      </w:r>
    </w:p>
    <w:p>
      <w:pPr>
        <w:pStyle w:val="Normal"/>
        <w:spacing w:lineRule="auto" w:line="360"/>
        <w:jc w:val="both"/>
        <w:rPr/>
      </w:pPr>
      <w:r>
        <w:rPr/>
        <w:tab/>
        <w:t>Termelés (tevékenység) irányító III. (ksz.23) : az I. II. kategória feltételeivel nem rendelkező termelés irányítók besorolására szolgáló kategóri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)A szellemi foglalkozású, nem vezető beosztású alkalmazottakat</w:t>
      </w:r>
      <w:r>
        <w:rPr/>
        <w:t xml:space="preserve"> kell ebbe a kategóriába  besorolni, az alábbiak szerint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Szellemi foglalkozású alkalmazottak I. (ksz.31-32.)</w:t>
      </w:r>
      <w:r>
        <w:rPr/>
        <w:t xml:space="preserve"> : Ide kell besorolni a középiskolai végzettséggel  érdemi munkát ellátó alkalmazottak besorolására szolgál, akik feladatukat önállóan, felelősséggel végzik. ( pl. normatechnológus, munkaszervező, műszaki átvevő, műszaki ellenőr, technikus, anyagnorma készítő, számítástechnikai előadó, operátor, teljesítményelszámoló, statisztikus, könyvelő, készletgazdálkodó, munkaerő-bérgazdálkodási előadó stb.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Szellemi foglalkozású alkalmazottak II.(ksz.33-35)</w:t>
      </w:r>
      <w:r>
        <w:rPr/>
        <w:t xml:space="preserve"> Ide kell besorolni azokat a feladatukat önállóan, felelősséggel ellátó érdemi munkát végzőket, akik középiskolai végzettséggel és a munkakör betöltéséhez szükséges felsőfokú szaktanfolyami képesítéssel rendelkeznek (pl. középfokú végzettség mellett felsőfokú munkavédelmi tanfolyami végzettséggel rendelkező munkavédelmi munkatárs, mérlegképes tanfolyami képesítéssel rendelkező főkönyvi könyvelő)</w:t>
      </w:r>
    </w:p>
    <w:p>
      <w:pPr>
        <w:pStyle w:val="Normal"/>
        <w:spacing w:lineRule="auto" w:line="360"/>
        <w:jc w:val="both"/>
        <w:rPr/>
      </w:pPr>
      <w:r>
        <w:rPr/>
        <w:t>A nagy szakmai gyakorlattal rendelkezők, kiemelkedő teljesítményt nyújtók ezen kategórián belül a Főmunkatársi(ksz.35)  kategóriába sorolandók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>Szellemi foglalkozású alkalmazottak III.(ksz.36-38)</w:t>
      </w:r>
      <w:r>
        <w:rPr/>
        <w:t xml:space="preserve"> Az egyetemi, főiskolai végzettséggel rendelkező önállóan, érdemi munkát felelősséggel ellátó munkavállalókat kell ebbe a kategóriába sorolni.</w:t>
      </w:r>
    </w:p>
    <w:p>
      <w:pPr>
        <w:pStyle w:val="Normal"/>
        <w:spacing w:lineRule="auto" w:line="360"/>
        <w:jc w:val="both"/>
        <w:rPr/>
      </w:pPr>
      <w:r>
        <w:rPr/>
        <w:t>A kategórián belül a nagy szakmai gyakorlattal rendelkezőket Főmunkatársi (ksz.38) kategóriába kell soroln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) Az ügyviteli alkalmazottak</w:t>
      </w:r>
      <w:r>
        <w:rPr/>
        <w:t xml:space="preserve"> besorolására szolgáló kategória (ksz.41-42) Ebbe a kategóriába kell besorolni az ügyviteli jellegű feladatokat ellátókat (pl. előkészítő könyvelő, leltárfelvevő, bérszámfejtő, iktató, iratkezelő, üzemi adminisztrátor, egyéb ügyintéző), mely munkakörök ellátása nem igényel szakképesítés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 NYÁKSZ Bértarifa megállapodás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zikai területen foglalkoztatottak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1160"/>
        <w:gridCol w:w="1331"/>
        <w:gridCol w:w="1100"/>
        <w:gridCol w:w="1100"/>
        <w:gridCol w:w="1597"/>
        <w:gridCol w:w="1075"/>
      </w:tblGrid>
      <w:tr>
        <w:trPr>
          <w:trHeight w:val="255" w:hRule="atLeast"/>
        </w:trPr>
        <w:tc>
          <w:tcPr>
            <w:tcW w:w="2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kakörülmények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á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dvezőtlen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kakör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szá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abér Ft/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szám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abér Ft/ó</w:t>
            </w:r>
          </w:p>
        </w:tc>
      </w:tr>
      <w:tr>
        <w:trPr>
          <w:trHeight w:val="2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édmunká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anított munká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szer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yolul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munká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zd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szer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yolul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erszakmunká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em fizikai területen foglalkoztatotta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10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030"/>
        <w:gridCol w:w="4326"/>
        <w:gridCol w:w="2005"/>
        <w:gridCol w:w="1163"/>
        <w:gridCol w:w="1163"/>
      </w:tblGrid>
      <w:tr>
        <w:trPr>
          <w:trHeight w:val="25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orolási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szám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kakö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ér Ft/hó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Vezet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osztályvezető, önálló osztály, gyárrészleg, telepvezet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 0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tályvezető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0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önálló vezető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 0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Termelés irányítók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fokú végzettsé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0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épfokú végzettsé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I.kategóriába nem sorolt termelés irányító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Szellemi foglalkozású alkalmazot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özépiskolai végzettsé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kornok 0-1.év gyakorlatta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társ 1 év gyakorlat fölöt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0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kornok 0-1.év gyakorlatta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0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társ 1 év gyakorlat fölöt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0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munkatár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0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elsőfokú végzettség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kornok 0-1.év gyakorlatta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0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társ 1 év gyakorlat fölöt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0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munkatár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 Ügyviteli alkalmazot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kornok 0-2 év gyakorla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5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gyviteli munkatárs 2 év gyakorlat fölöt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0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dapest, 2009. máju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....................................................                      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NYPSZ                                                             NYDSZ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Dr. Horváth Csaba elnök                                        Aczél János elnök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09:00Z</dcterms:created>
  <dc:creator>Kiss</dc:creator>
  <dc:description/>
  <dc:language>en-US</dc:language>
  <cp:lastModifiedBy>NyDSz</cp:lastModifiedBy>
  <cp:lastPrinted>2009-05-05T15:50:00Z</cp:lastPrinted>
  <dcterms:modified xsi:type="dcterms:W3CDTF">2010-01-26T13:09:00Z</dcterms:modified>
  <cp:revision>2</cp:revision>
  <dc:subject/>
  <dc:title>Az ágazati szintű bértarifa megállapodás tervezetét a 6/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2204709</vt:r8>
  </property>
  <property fmtid="{D5CDD505-2E9C-101B-9397-08002B2CF9AE}" pid="3" name="_AuthorEmail">
    <vt:lpwstr>aczelja@t-online.hu</vt:lpwstr>
  </property>
  <property fmtid="{D5CDD505-2E9C-101B-9397-08002B2CF9AE}" pid="4" name="_AuthorEmailDisplayName">
    <vt:lpwstr>Aczel Janos</vt:lpwstr>
  </property>
  <property fmtid="{D5CDD505-2E9C-101B-9397-08002B2CF9AE}" pid="5" name="_EmailSubject">
    <vt:lpwstr>NYÁKSZ-Bértarifa2009május</vt:lpwstr>
  </property>
  <property fmtid="{D5CDD505-2E9C-101B-9397-08002B2CF9AE}" pid="6" name="_ReviewingToolsShownOnce">
    <vt:lpwstr/>
  </property>
</Properties>
</file>