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50" w:after="0"/>
        <w:jc w:val="center"/>
        <w:outlineLvl w:val="2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t xml:space="preserve">A közigazgatási és igazságügyi miniszter </w:t>
        <w:br/>
        <w:t>39/2011. (XII . 29.) KIM rendelete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z Erzsébet-utalvány kibocsátásáról</w:t>
        <w:br/>
        <w:t> 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color w:val="000000"/>
          <w:sz w:val="18"/>
          <w:szCs w:val="18"/>
        </w:rPr>
        <w:t>A személyi jövedelemadóról szóló 1995. évi CXVII. törvény 81. § (4) bekezdésében kapott felhatalmazás alapján, az egyes miniszterek, valamint a Miniszterelnökséget vezető államtitkár feladat- és hatásköréről szóló 212/2010. (VII. 1.) Korm. rendelet 12. § j) pontjában meghatározott feladatkörömben eljárva, az egyes miniszterek, valamint a Miniszterelnökséget vezető államtitkár feladat- és hatásköréről szóló 212/2010. (VII. 1.) Korm. rendelet 73. § c) pontjában meghatározott feladatkörében eljáró nemzetgazdasági miniszterrel egyetértésben, a következőket rendelem el: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Értelmező rendelkezések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color w:val="000000"/>
          <w:sz w:val="18"/>
          <w:szCs w:val="18"/>
        </w:rPr>
        <w:t>E rendelet alkalmazásában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elfogadóhely</w:t>
      </w:r>
      <w:r>
        <w:rPr>
          <w:rFonts w:cs="Verdana" w:ascii="Verdana" w:hAnsi="Verdana"/>
          <w:color w:val="000000"/>
          <w:sz w:val="18"/>
          <w:szCs w:val="18"/>
        </w:rPr>
        <w:t>: a személyi jövedelemadóról szóló 1995. évi CXVII. törvény (a továbbiakban: Szja tv.) 3. § 87. pontjában meghatározott kibocsátóval (a továbbiakban: kibocsátó) szerződéses jogviszonyban álló, fogyasztásra készételt forgalmazó természetes személy, jogi személy vagy jogi személyiséggel nem rendelkező gazdálkodó szervezet;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juttató</w:t>
      </w:r>
      <w:r>
        <w:rPr>
          <w:rFonts w:cs="Verdana" w:ascii="Verdana" w:hAnsi="Verdana"/>
          <w:color w:val="000000"/>
          <w:sz w:val="18"/>
          <w:szCs w:val="18"/>
        </w:rPr>
        <w:t>: az adózás rendjéről szóló 2003. évi XCII. törvény 178. § 18. pontja szerinti kifizető, aki az Szja tv. alapján Erzsébet-utalvány (a továbbiakban: utalvány) formájában nyújt juttatást;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utalvány-nyilvántartás</w:t>
      </w:r>
      <w:r>
        <w:rPr>
          <w:rFonts w:cs="Verdana" w:ascii="Verdana" w:hAnsi="Verdana"/>
          <w:color w:val="000000"/>
          <w:sz w:val="18"/>
          <w:szCs w:val="18"/>
        </w:rPr>
        <w:t xml:space="preserve">: a kibocsátó által vezetett, a juttató által az utalványos számára biztosított utalványok </w:t>
        <w:br/>
        <w:t>a) juttatónként és</w:t>
        <w:br/>
        <w:t>b) utalványosonként,</w:t>
        <w:br/>
        <w:t>egyedi beazonosíthatósággal, egységes rendszerben vezetett nyilvántartása;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utalványos</w:t>
      </w:r>
      <w:r>
        <w:rPr>
          <w:rFonts w:cs="Verdana" w:ascii="Verdana" w:hAnsi="Verdana"/>
          <w:color w:val="000000"/>
          <w:sz w:val="18"/>
          <w:szCs w:val="18"/>
        </w:rPr>
        <w:t>: az a természetes személy, aki az Szja tv. alapján a juttató által juttatott utalvánnyal rendelkezik.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Általános szabályok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gy utalványosnak egy adóév alatt több juttató is juttathat utalványt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3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Az utalvány formájában nyújtott juttatás során a juttató a kibocsátótól papíralapú utalványokat vagy elektronikus utalványokat vásárol. Elektronikus utalvány kibocsátása esetén a juttató azt a kibocsátótól megrendelt elektronikus utalványkártyán keresztül biztosítja az utalványos számára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z utalvány elektronikuspénz tárolására, közvetlen fizetési művelet végrehajtására nem alkalmas, készpénzre, készpénz-helyettesítő fizetési eszközre át nem váltható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4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color w:val="000000"/>
          <w:sz w:val="18"/>
          <w:szCs w:val="18"/>
        </w:rPr>
        <w:t>Az adott naptári évben juttatott utalványokat a következő naptári év december 31-ig lehet felhasználni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5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A kibocsátó az elfogadóhelyekkel az üzletszabályzatában meghatározott feltételekkel köt szerződést. Az elfogadóhelyek listáját a kibocsátó a honlapján teszi közzé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 kibocsátó az üzletszabályzat elfogadóhelyekre vonatkozó feltételei meghatározásához javaslattételi jogkörrel rendelkező, az üzletszabályzatban meghatározott összetételű, legfeljebb hét tagú Tanácsadó Testületet állíthat fel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6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kibocsátó az utalvány és az elektronikus utalványkártya előállítására, forgalmazására, beváltására közreműködőt vehet igénybe.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Papíralapú utalvány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7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A papíralapú utalvány kötelező tartalmi eleme:</w:t>
        <w:br/>
        <w:t>a) az „Erzsébet-utalvány” elnevezés,</w:t>
        <w:br/>
        <w:t>b) a beváltási érték forintban kifejezve,</w:t>
        <w:br/>
        <w:t>c) az utalvány felhasználhatóságának köre,</w:t>
        <w:br/>
        <w:t>d) annak a ténynek a feltüntetése, hogy az utalvány készpénzre, készpénz-helyettesítő fizetési eszközre át nem váltható,</w:t>
        <w:br/>
        <w:t>e) a felhasználhatóság lejáratának időpontja,</w:t>
        <w:br/>
        <w:t>f) a kibocsátó megnevezése és elérhetősége,</w:t>
        <w:br/>
        <w:t>g) az utalvány vonalkódja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z (1) bekezdésben foglaltakon túl az utalványon feltüntethető olyan további tartalmi elem is, amelyet a kibocsátó szükségesnek tart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8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papíralapú utalványt több eltérő, de száz forinttal osztható beváltási értékre kell kibocsátani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9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color w:val="000000"/>
          <w:sz w:val="18"/>
          <w:szCs w:val="18"/>
        </w:rPr>
        <w:t>Az elfogadóhely által elszámolásra továbbított papíralapú utalványt a kibocsátó az üzletszabályzatában meghatározott eljárási rendben váltja be.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Elektronikus utalvány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0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ektronikus utalvány kibocsátása esetén a juttató egyedi műanyag azonosítót, elektronikus utalványkártyát igényel a kibocsátótól. Az elektronikus utalványkártya az elfogadóhelyi terminál által olvasható; azon keresztül elektronikus információcsere útján az elektronikus utalványoknak a rendszerben nyilvántartott rendelkezésre álló összege ellenőrizhető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1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Elektronikus utalványkártya esetén a kibocsátó a juttató megrendelése alapján, elektronikus utalvány-nyilvántartást nyit, amelyben nyilvántartja – több juttatótól származó elektronikus utalvány esetén valamennyi juttatótól származó elektronikus utalvány alapján – az elektronikus-utalvány naprakész egyenlegé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z elektronikus utalvány-nyilvántartásban fel kell tüntetni a 7. § (1) bekezdés a)–f) pontjában foglaltakat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2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Az elektronikus utalvány beváltása az elfogadóhelyen elhelyezett elektronikus elfogadóhelyi terminálon vagy a kibocsátó által kialakított központi internetes felületen keresztül történhe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z elektronikus utalványkártya használatakor az elfogadóhely az elfogadott elektronikus utalványt a kibocsátónak elektronikusan továbbítja, ami alapján a kibocsátó azt beváltja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3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Elektronikus utalvány esetén a kibocsátó köteles biztosítani az utalványos részére</w:t>
        <w:br/>
        <w:t>a) az elektronikus utalvány-nyilvántartás forgalmának és egyenlegének egyedi tranzakció és forgalmi időszaki bontásban történő internetes, valamint</w:t>
        <w:br/>
        <w:t>b) az elektronikus utalvány-nyilvántartás egyenlegének telefonos lekérdezésé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(2)</w:t>
      </w:r>
      <w:r>
        <w:rPr>
          <w:rFonts w:cs="Verdana" w:ascii="Verdana" w:hAnsi="Verdana"/>
          <w:color w:val="000000"/>
          <w:sz w:val="18"/>
          <w:szCs w:val="18"/>
        </w:rPr>
        <w:t xml:space="preserve"> Elektronikus utalvány esetén a kibocsátó köteles postai úton vagy az utalványos hozzájárulása esetén elektronikus úton értesítést küldeni az utalványos részére minden alkalommal, amikor a juttatótól az elektronikus utalvány-nyilvántartásra juttatás érkezik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4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A kibocsátó az elektronikus utalvány-nyilvántartást megszüntetheti, és a kártyát visszavonhatja, ha a nyilvántartás huszonnégy hónapon keresztül nem tartalmaz érvényes, még felhasználható elektronikus utalványt. Az elektronikus utalvány-nyilvántartás megszüntetéséről és az elektronikus utalványkártya visszavonásáról a kibocsátó előzetesen, a visszavonást és a megszüntetést megelőzően legalább hatvan nappal köteles tájékoztatni az utalványos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2) </w:t>
      </w:r>
      <w:r>
        <w:rPr>
          <w:rFonts w:cs="Verdana" w:ascii="Verdana" w:hAnsi="Verdana"/>
          <w:color w:val="000000"/>
          <w:sz w:val="18"/>
          <w:szCs w:val="18"/>
        </w:rPr>
        <w:t>Az elektronikus utalványkártya lejárati ideje minimum három év. A huszonnégy hónapnál rövidebb időközönként nyújtott juttatás esetén a kibocsátó köteles lejáratkor új elektronikus utalványkártyát biztosítani.</w:t>
      </w:r>
    </w:p>
    <w:p>
      <w:pPr>
        <w:pStyle w:val="Normal"/>
        <w:spacing w:lineRule="atLeast" w:line="270"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Záró rendelkezések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5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z a rendelet 2012. január 1-jén lép hatályba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6. § </w:t>
      </w:r>
    </w:p>
    <w:p>
      <w:pPr>
        <w:pStyle w:val="Normal"/>
        <w:spacing w:lineRule="atLeast" w:line="270" w:before="24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1) </w:t>
      </w:r>
      <w:r>
        <w:rPr>
          <w:rFonts w:cs="Verdana" w:ascii="Verdana" w:hAnsi="Verdana"/>
          <w:color w:val="000000"/>
          <w:sz w:val="18"/>
          <w:szCs w:val="18"/>
        </w:rPr>
        <w:t>2012. december 31-ig elfogadóhelynek minősül a melegkonyhás vendéglátóhely i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(2)</w:t>
      </w:r>
      <w:r>
        <w:rPr>
          <w:rFonts w:cs="Verdana" w:ascii="Verdana" w:hAnsi="Verdana"/>
          <w:color w:val="000000"/>
          <w:sz w:val="18"/>
          <w:szCs w:val="18"/>
        </w:rPr>
        <w:t xml:space="preserve"> A 2012. évben kibocsátott utalványokat olyan tartalommal kell kibocsátani, hogy az (1) bekezdésben szereplő felhasználási mód is megismerhető legyen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7. § 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16. § 2013. január 1. napján hatályát veszti.</w:t>
      </w:r>
    </w:p>
    <w:p>
      <w:pPr>
        <w:pStyle w:val="Normal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Dr. Navracsics Tibor s. k.,</w:t>
        <w:br/>
        <w:t>közigazgatási és igazságügyi miniszte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7:00Z</dcterms:created>
  <dc:creator>Horváth Csaba</dc:creator>
  <dc:description/>
  <cp:keywords/>
  <dc:language>en-US</dc:language>
  <cp:lastModifiedBy>Horváth Csaba</cp:lastModifiedBy>
  <dcterms:modified xsi:type="dcterms:W3CDTF">2012-01-02T16:33:00Z</dcterms:modified>
  <cp:revision>3</cp:revision>
  <dc:subject/>
  <dc:title>A közigazgatási és igazságügyi miniszter </dc:title>
</cp:coreProperties>
</file>