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NYOMDAIPARI</w:t>
      </w:r>
    </w:p>
    <w:p>
      <w:pPr>
        <w:pStyle w:val="Heading2"/>
        <w:rPr/>
      </w:pPr>
      <w:r>
        <w:rPr/>
        <w:t>ÁGAZATI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kern w:val="2"/>
          <w:sz w:val="32"/>
          <w:szCs w:val="32"/>
        </w:rPr>
        <w:t>KOLLEKTÍV</w:t>
      </w:r>
      <w:r>
        <w:rPr>
          <w:b/>
          <w:bCs/>
          <w:kern w:val="2"/>
          <w:sz w:val="32"/>
          <w:szCs w:val="32"/>
          <w:lang w:val="en-US"/>
        </w:rPr>
        <w:t xml:space="preserve"> </w:t>
      </w:r>
      <w:r>
        <w:rPr>
          <w:b/>
          <w:bCs/>
          <w:kern w:val="2"/>
          <w:sz w:val="32"/>
          <w:szCs w:val="32"/>
        </w:rPr>
        <w:t>SZERZŐDÉ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(tervezet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SZERZŐDŐ FELEK</w:t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Nyomda és Papíripari Szövetsé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32"/>
          <w:szCs w:val="32"/>
        </w:rPr>
        <w:t>Nyomdaipari Dolgozók Szakszerveze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UDAPEST</w:t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009</w:t>
      </w:r>
    </w:p>
    <w:p>
      <w:pPr>
        <w:pStyle w:val="Normal"/>
        <w:widowControl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color w:val="007F00"/>
          <w:kern w:val="2"/>
          <w:sz w:val="28"/>
          <w:szCs w:val="28"/>
        </w:rPr>
      </w:pPr>
      <w:r>
        <w:rPr>
          <w:color w:val="007F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7F00"/>
          <w:kern w:val="2"/>
          <w:sz w:val="28"/>
          <w:szCs w:val="28"/>
        </w:rPr>
      </w:pPr>
      <w:r>
        <w:rPr>
          <w:color w:val="007F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TARTALOMJEGYZÉ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A Kollektív Szerződést kötő fele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</w:t>
      </w:r>
      <w:r>
        <w:rPr>
          <w:b/>
          <w:bCs/>
          <w:kern w:val="2"/>
          <w:sz w:val="28"/>
          <w:szCs w:val="28"/>
          <w:lang w:val="de-DE"/>
        </w:rPr>
        <w:t xml:space="preserve">. </w:t>
      </w:r>
      <w:r>
        <w:rPr>
          <w:b/>
          <w:bCs/>
          <w:kern w:val="2"/>
          <w:sz w:val="28"/>
          <w:szCs w:val="28"/>
        </w:rPr>
        <w:t>rész</w:t>
      </w:r>
      <w:r>
        <w:rPr>
          <w:kern w:val="2"/>
          <w:sz w:val="28"/>
          <w:szCs w:val="28"/>
        </w:rPr>
        <w:tab/>
        <w:tab/>
      </w:r>
      <w:r>
        <w:rPr>
          <w:b/>
          <w:bCs/>
          <w:kern w:val="2"/>
          <w:sz w:val="28"/>
          <w:szCs w:val="28"/>
        </w:rPr>
        <w:t>Általános</w:t>
      </w:r>
      <w:r>
        <w:rPr>
          <w:b/>
          <w:bCs/>
          <w:kern w:val="2"/>
          <w:sz w:val="28"/>
          <w:szCs w:val="28"/>
          <w:lang w:val="de-DE"/>
        </w:rPr>
        <w:t xml:space="preserve"> </w:t>
      </w:r>
      <w:r>
        <w:rPr>
          <w:b/>
          <w:bCs/>
          <w:kern w:val="2"/>
          <w:sz w:val="28"/>
          <w:szCs w:val="28"/>
        </w:rPr>
        <w:t>rendelkezések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/>
      </w:pPr>
      <w:r>
        <w:rPr>
          <w:b/>
          <w:bCs/>
          <w:kern w:val="2"/>
          <w:lang w:val="de-DE"/>
        </w:rPr>
        <w:t xml:space="preserve">  </w:t>
      </w:r>
      <w:r>
        <w:rPr>
          <w:b/>
          <w:bCs/>
          <w:kern w:val="2"/>
        </w:rPr>
        <w:t>1</w:t>
      </w:r>
      <w:r>
        <w:rPr>
          <w:b/>
          <w:bCs/>
          <w:kern w:val="2"/>
          <w:lang w:val="en-US"/>
        </w:rPr>
        <w:t xml:space="preserve">. </w:t>
      </w:r>
      <w:r>
        <w:rPr>
          <w:b/>
          <w:bCs/>
          <w:kern w:val="2"/>
        </w:rPr>
        <w:t>fejezet</w:t>
        <w:tab/>
        <w:t>A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NYÁKSZ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célja</w:t>
        <w:tab/>
        <w:t>5</w:t>
      </w:r>
      <w:r>
        <w:rPr>
          <w:b/>
          <w:bCs/>
          <w:kern w:val="2"/>
          <w:lang w:val="en-US"/>
        </w:rPr>
        <w:t xml:space="preserve">. </w:t>
      </w:r>
      <w:r>
        <w:rPr>
          <w:b/>
          <w:bCs/>
          <w:kern w:val="2"/>
        </w:rPr>
        <w:t>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/>
      </w:pPr>
      <w:r>
        <w:rPr>
          <w:b/>
          <w:bCs/>
          <w:kern w:val="2"/>
          <w:lang w:val="en-US"/>
        </w:rPr>
        <w:t xml:space="preserve">  </w:t>
      </w:r>
      <w:r>
        <w:rPr>
          <w:b/>
          <w:bCs/>
          <w:kern w:val="2"/>
        </w:rPr>
        <w:t>2</w:t>
      </w:r>
      <w:r>
        <w:rPr>
          <w:b/>
          <w:bCs/>
          <w:kern w:val="2"/>
          <w:lang w:val="en-US"/>
        </w:rPr>
        <w:t xml:space="preserve">. </w:t>
      </w:r>
      <w:r>
        <w:rPr>
          <w:b/>
          <w:bCs/>
          <w:kern w:val="2"/>
        </w:rPr>
        <w:t>fejezet</w:t>
        <w:tab/>
        <w:t>A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NYÁKSZ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kiterjesztése</w:t>
        <w:tab/>
        <w:t>5</w:t>
      </w:r>
      <w:r>
        <w:rPr>
          <w:b/>
          <w:bCs/>
          <w:kern w:val="2"/>
          <w:lang w:val="en-US"/>
        </w:rPr>
        <w:t xml:space="preserve">. </w:t>
      </w:r>
      <w:r>
        <w:rPr>
          <w:b/>
          <w:bCs/>
          <w:kern w:val="2"/>
        </w:rPr>
        <w:t>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/>
      </w:pPr>
      <w:r>
        <w:rPr>
          <w:b/>
          <w:bCs/>
          <w:kern w:val="2"/>
          <w:lang w:val="en-US"/>
        </w:rPr>
        <w:t xml:space="preserve">  </w:t>
      </w:r>
      <w:r>
        <w:rPr>
          <w:b/>
          <w:bCs/>
          <w:kern w:val="2"/>
        </w:rPr>
        <w:t>3</w:t>
      </w:r>
      <w:r>
        <w:rPr>
          <w:b/>
          <w:bCs/>
          <w:kern w:val="2"/>
          <w:lang w:val="en-US"/>
        </w:rPr>
        <w:t xml:space="preserve">. </w:t>
      </w:r>
      <w:r>
        <w:rPr>
          <w:b/>
          <w:bCs/>
          <w:kern w:val="2"/>
        </w:rPr>
        <w:t>fejezet</w:t>
        <w:tab/>
        <w:t>A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NYÁKSZ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személyi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hatálya</w:t>
        <w:tab/>
        <w:t>5</w:t>
      </w:r>
      <w:r>
        <w:rPr>
          <w:b/>
          <w:bCs/>
          <w:kern w:val="2"/>
          <w:lang w:val="en-US"/>
        </w:rPr>
        <w:t xml:space="preserve">. </w:t>
      </w:r>
      <w:r>
        <w:rPr>
          <w:b/>
          <w:bCs/>
          <w:kern w:val="2"/>
        </w:rPr>
        <w:t>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/>
      </w:pPr>
      <w:r>
        <w:rPr>
          <w:b/>
          <w:bCs/>
          <w:kern w:val="2"/>
          <w:lang w:val="en-US"/>
        </w:rPr>
        <w:t xml:space="preserve">  </w:t>
      </w:r>
      <w:r>
        <w:rPr>
          <w:b/>
          <w:bCs/>
          <w:kern w:val="2"/>
        </w:rPr>
        <w:t>4</w:t>
      </w:r>
      <w:r>
        <w:rPr>
          <w:b/>
          <w:bCs/>
          <w:kern w:val="2"/>
          <w:lang w:val="en-US"/>
        </w:rPr>
        <w:t xml:space="preserve">. </w:t>
      </w:r>
      <w:r>
        <w:rPr>
          <w:b/>
          <w:bCs/>
          <w:kern w:val="2"/>
        </w:rPr>
        <w:t>fejezet</w:t>
        <w:tab/>
        <w:t>A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NYÁKSZ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időbeli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hatálya</w:t>
        <w:tab/>
        <w:t>6</w:t>
      </w:r>
      <w:r>
        <w:rPr>
          <w:b/>
          <w:bCs/>
          <w:kern w:val="2"/>
          <w:lang w:val="en-US"/>
        </w:rPr>
        <w:t xml:space="preserve">. </w:t>
      </w:r>
      <w:r>
        <w:rPr>
          <w:b/>
          <w:bCs/>
          <w:kern w:val="2"/>
        </w:rPr>
        <w:t>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/>
      </w:pPr>
      <w:r>
        <w:rPr>
          <w:b/>
          <w:bCs/>
          <w:kern w:val="2"/>
          <w:lang w:val="en-US"/>
        </w:rPr>
        <w:t xml:space="preserve">  </w:t>
      </w:r>
      <w:r>
        <w:rPr>
          <w:b/>
          <w:bCs/>
          <w:kern w:val="2"/>
        </w:rPr>
        <w:t>5</w:t>
      </w:r>
      <w:r>
        <w:rPr>
          <w:b/>
          <w:bCs/>
          <w:kern w:val="2"/>
          <w:lang w:val="en-US"/>
        </w:rPr>
        <w:t xml:space="preserve">. </w:t>
      </w:r>
      <w:r>
        <w:rPr>
          <w:b/>
          <w:bCs/>
          <w:kern w:val="2"/>
        </w:rPr>
        <w:t>fejezet</w:t>
        <w:tab/>
        <w:t>A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NYÁKSZ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területi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hatálya</w:t>
        <w:tab/>
        <w:t>6</w:t>
      </w:r>
      <w:r>
        <w:rPr>
          <w:b/>
          <w:bCs/>
          <w:kern w:val="2"/>
          <w:lang w:val="en-US"/>
        </w:rPr>
        <w:t xml:space="preserve">. </w:t>
      </w:r>
      <w:r>
        <w:rPr>
          <w:b/>
          <w:bCs/>
          <w:kern w:val="2"/>
        </w:rPr>
        <w:t>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/>
      </w:pPr>
      <w:r>
        <w:rPr>
          <w:b/>
          <w:bCs/>
          <w:kern w:val="2"/>
          <w:lang w:val="en-US"/>
        </w:rPr>
        <w:t xml:space="preserve">  </w:t>
      </w:r>
      <w:r>
        <w:rPr>
          <w:b/>
          <w:bCs/>
          <w:kern w:val="2"/>
        </w:rPr>
        <w:t>6</w:t>
      </w:r>
      <w:r>
        <w:rPr>
          <w:b/>
          <w:bCs/>
          <w:kern w:val="2"/>
          <w:lang w:val="en-US"/>
        </w:rPr>
        <w:t xml:space="preserve">. </w:t>
      </w:r>
      <w:r>
        <w:rPr>
          <w:b/>
          <w:bCs/>
          <w:kern w:val="2"/>
        </w:rPr>
        <w:t>fejezet</w:t>
        <w:tab/>
        <w:t>A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NYÁKSZ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módosításának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szabályai</w:t>
        <w:tab/>
        <w:t>6</w:t>
      </w:r>
      <w:r>
        <w:rPr>
          <w:b/>
          <w:bCs/>
          <w:kern w:val="2"/>
          <w:lang w:val="en-US"/>
        </w:rPr>
        <w:t xml:space="preserve">. </w:t>
      </w:r>
      <w:r>
        <w:rPr>
          <w:b/>
          <w:bCs/>
          <w:kern w:val="2"/>
        </w:rPr>
        <w:t>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/>
      </w:pPr>
      <w:r>
        <w:rPr>
          <w:b/>
          <w:bCs/>
          <w:kern w:val="2"/>
          <w:lang w:val="en-US"/>
        </w:rPr>
        <w:t xml:space="preserve">  </w:t>
      </w:r>
      <w:r>
        <w:rPr>
          <w:b/>
          <w:bCs/>
          <w:kern w:val="2"/>
        </w:rPr>
        <w:t>7</w:t>
      </w:r>
      <w:r>
        <w:rPr>
          <w:b/>
          <w:bCs/>
          <w:kern w:val="2"/>
          <w:lang w:val="en-US"/>
        </w:rPr>
        <w:t xml:space="preserve">. </w:t>
      </w:r>
      <w:r>
        <w:rPr>
          <w:b/>
          <w:bCs/>
          <w:kern w:val="2"/>
        </w:rPr>
        <w:t>fejezet</w:t>
        <w:tab/>
        <w:t>A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NYÁKSZ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felmondása</w:t>
        <w:tab/>
        <w:t>6</w:t>
      </w:r>
      <w:r>
        <w:rPr>
          <w:b/>
          <w:bCs/>
          <w:kern w:val="2"/>
          <w:lang w:val="en-US"/>
        </w:rPr>
        <w:t xml:space="preserve">. </w:t>
      </w:r>
      <w:r>
        <w:rPr>
          <w:b/>
          <w:bCs/>
          <w:kern w:val="2"/>
        </w:rPr>
        <w:t>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/>
      </w:pPr>
      <w:r>
        <w:rPr>
          <w:b/>
          <w:bCs/>
          <w:kern w:val="2"/>
          <w:lang w:val="en-US"/>
        </w:rPr>
        <w:t xml:space="preserve">  </w:t>
      </w:r>
      <w:r>
        <w:rPr>
          <w:b/>
          <w:bCs/>
          <w:kern w:val="2"/>
        </w:rPr>
        <w:t>8</w:t>
      </w:r>
      <w:r>
        <w:rPr>
          <w:b/>
          <w:bCs/>
          <w:kern w:val="2"/>
          <w:lang w:val="en-US"/>
        </w:rPr>
        <w:t xml:space="preserve">. </w:t>
      </w:r>
      <w:r>
        <w:rPr>
          <w:b/>
          <w:bCs/>
          <w:kern w:val="2"/>
        </w:rPr>
        <w:t>fejezet</w:t>
        <w:tab/>
        <w:t>Az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Mt</w:t>
      </w:r>
      <w:r>
        <w:rPr>
          <w:b/>
          <w:bCs/>
          <w:kern w:val="2"/>
          <w:lang w:val="en-US"/>
        </w:rPr>
        <w:t xml:space="preserve">., </w:t>
      </w:r>
      <w:r>
        <w:rPr>
          <w:b/>
          <w:bCs/>
          <w:kern w:val="2"/>
        </w:rPr>
        <w:t>a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NYÁKSZ</w:t>
      </w:r>
      <w:r>
        <w:rPr>
          <w:b/>
          <w:bCs/>
          <w:kern w:val="2"/>
          <w:lang w:val="en-US"/>
        </w:rPr>
        <w:t xml:space="preserve">, </w:t>
      </w:r>
      <w:r>
        <w:rPr>
          <w:b/>
          <w:bCs/>
          <w:kern w:val="2"/>
        </w:rPr>
        <w:t>a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helyi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szintű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Kollektív</w:t>
      </w:r>
      <w:r>
        <w:rPr>
          <w:b/>
          <w:bCs/>
          <w:kern w:val="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>Szerződések és a munkaszerződések kapcsolata</w:t>
        <w:tab/>
        <w:t>7. oldal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 rész</w:t>
        <w:tab/>
        <w:tab/>
        <w:t xml:space="preserve">Az együttműködés szabályai 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b/>
          <w:bCs/>
          <w:kern w:val="2"/>
        </w:rPr>
        <w:t>9. fejezet</w:t>
        <w:tab/>
        <w:t>Szerződő Felek együttműködésének keretei</w:t>
        <w:tab/>
        <w:t>7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. fejezet</w:t>
        <w:tab/>
        <w:t>Az érdekképviseletek működése</w:t>
        <w:tab/>
        <w:t>8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. fejezet</w:t>
        <w:tab/>
        <w:t>A munkahelyi kollektív érdekviták egyeztetése</w:t>
        <w:tab/>
        <w:t>8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. fejezet</w:t>
        <w:tab/>
        <w:t>Munkáltató tájékoztatási kötelezettsége</w:t>
        <w:tab/>
        <w:t>9. oldal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kern w:val="2"/>
          <w:sz w:val="28"/>
          <w:szCs w:val="28"/>
        </w:rPr>
        <w:t>III. rész</w:t>
        <w:tab/>
        <w:tab/>
        <w:t xml:space="preserve">A munkaviszonnyal kapcsolatos kérdések 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. fejezet</w:t>
        <w:tab/>
        <w:t>Munkaviszony létesítése</w:t>
        <w:tab/>
        <w:t>9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. fejezet</w:t>
        <w:tab/>
        <w:t xml:space="preserve">Munkaviszony megszűnése, megszűntetése </w:t>
        <w:tab/>
        <w:t>11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. fejezet</w:t>
        <w:tab/>
        <w:t>A munkavállalóval szembeni hátrányos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>jogkövetkezményt tartalmazó intézkedés rendje</w:t>
        <w:tab/>
        <w:t>13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/>
      </w:pPr>
      <w:r>
        <w:rPr>
          <w:b/>
          <w:bCs/>
          <w:kern w:val="2"/>
        </w:rPr>
        <w:t>16. fejezet</w:t>
        <w:tab/>
        <w:t>Foglalkoztatás</w:t>
        <w:tab/>
        <w:t>14. oldal</w:t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V. rész</w:t>
        <w:tab/>
        <w:tab/>
        <w:t>Munkavégzés szabályai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firstLine="708"/>
        <w:jc w:val="both"/>
        <w:rPr/>
      </w:pPr>
      <w:r>
        <w:rPr>
          <w:b/>
          <w:bCs/>
          <w:kern w:val="2"/>
        </w:rPr>
        <w:t>17. fejezet</w:t>
        <w:tab/>
      </w:r>
      <w:r>
        <w:rPr>
          <w:b/>
          <w:bCs/>
          <w:color w:val="000000"/>
          <w:kern w:val="2"/>
        </w:rPr>
        <w:t xml:space="preserve">A munkáltatót és a munkavállalót </w:t>
      </w:r>
      <w:r>
        <w:rPr>
          <w:b/>
          <w:bCs/>
          <w:kern w:val="2"/>
        </w:rPr>
        <w:t>terhelő kötelezettségek</w:t>
        <w:tab/>
        <w:t>15. olda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V. rész</w:t>
        <w:tab/>
        <w:tab/>
        <w:t>Munkaidő és pihenőidő szabálya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8. fejezet</w:t>
        <w:tab/>
        <w:t>Munkaidő</w:t>
        <w:tab/>
        <w:t>16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9. fejezet</w:t>
        <w:tab/>
        <w:t>Munkaidőkeret alkalmazása</w:t>
        <w:tab/>
        <w:t>17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/>
      </w:pPr>
      <w:r>
        <w:rPr>
          <w:b/>
          <w:bCs/>
          <w:kern w:val="2"/>
        </w:rPr>
        <w:t>20. fejezet</w:t>
        <w:tab/>
        <w:t>Rendkívüli munkavégzés</w:t>
        <w:tab/>
        <w:t>18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1. fejezet</w:t>
        <w:tab/>
        <w:t>Pihenőnapok, pihenőidő</w:t>
        <w:tab/>
        <w:t>18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2. fejezet</w:t>
        <w:tab/>
        <w:t>Szabadság</w:t>
        <w:tab/>
        <w:t>19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3. fejezet</w:t>
        <w:tab/>
        <w:t>Munkavédelem</w:t>
        <w:tab/>
        <w:t>20. oldal</w:t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VI. rész</w:t>
        <w:tab/>
        <w:tab/>
        <w:t>Munka díjazása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/>
      </w:pPr>
      <w:r>
        <w:rPr>
          <w:b/>
          <w:bCs/>
          <w:kern w:val="2"/>
        </w:rPr>
        <w:t>24. fejezet</w:t>
        <w:tab/>
        <w:t>A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munkabér</w:t>
        <w:tab/>
        <w:t>21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/>
      </w:pPr>
      <w:r>
        <w:rPr>
          <w:b/>
          <w:bCs/>
          <w:kern w:val="2"/>
        </w:rPr>
        <w:t>25. fejezet</w:t>
        <w:tab/>
        <w:t>Ágazati szintű bérmegállapodás, garantált bérminimum</w:t>
        <w:tab/>
        <w:t>21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6. fejezet</w:t>
        <w:tab/>
        <w:t>Helyi szintű bérmegállapodás</w:t>
        <w:tab/>
        <w:t>22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7. fejezet</w:t>
        <w:tab/>
        <w:t>Bérpótlékok</w:t>
        <w:tab/>
        <w:t>22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8. fejezet</w:t>
        <w:tab/>
        <w:t>Béren kívüli juttatások</w:t>
        <w:tab/>
        <w:t>23. oldal</w:t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VII. rész</w:t>
        <w:tab/>
        <w:tab/>
        <w:t>Kártérítési szabályok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9. fejezet</w:t>
        <w:tab/>
        <w:t>Munkavállaló által okozott károk</w:t>
        <w:tab/>
        <w:t>23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/>
      </w:pPr>
      <w:r>
        <w:rPr>
          <w:b/>
          <w:bCs/>
          <w:kern w:val="2"/>
        </w:rPr>
        <w:t>30. fejezet</w:t>
        <w:tab/>
        <w:t>Munkáltató által okozott károk</w:t>
        <w:tab/>
        <w:t>24. oldal</w:t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VIII. rész</w:t>
        <w:tab/>
        <w:tab/>
        <w:t>Záró rendelkezések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1. fejezet</w:t>
        <w:tab/>
        <w:t>Az eljárás munkajogi jogutódlás esetén</w:t>
        <w:tab/>
        <w:t>24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2. fejezet</w:t>
        <w:tab/>
        <w:t>Kollektív munkaügyi vita</w:t>
        <w:tab/>
        <w:t>25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3. fejezet</w:t>
        <w:tab/>
        <w:t>A munkaügyi jogvita</w:t>
        <w:tab/>
        <w:t>26. oldal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000" w:leader="none"/>
        </w:tabs>
        <w:autoSpaceDE w:val="false"/>
        <w:ind w:left="2160" w:hanging="145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4. fejezet</w:t>
        <w:tab/>
        <w:t>Egyéb rendelkezések</w:t>
        <w:tab/>
        <w:t>26. oldal</w:t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7F00"/>
          <w:kern w:val="2"/>
          <w:sz w:val="28"/>
          <w:szCs w:val="28"/>
        </w:rPr>
      </w:pPr>
      <w:r>
        <w:rPr>
          <w:color w:val="007F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7F00"/>
          <w:kern w:val="2"/>
          <w:sz w:val="28"/>
          <w:szCs w:val="28"/>
        </w:rPr>
      </w:pPr>
      <w:r>
        <w:rPr>
          <w:color w:val="007F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7F00"/>
          <w:kern w:val="2"/>
          <w:sz w:val="28"/>
          <w:szCs w:val="28"/>
        </w:rPr>
      </w:pPr>
      <w:r>
        <w:rPr>
          <w:color w:val="007F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7F00"/>
          <w:kern w:val="2"/>
          <w:sz w:val="28"/>
          <w:szCs w:val="28"/>
        </w:rPr>
      </w:pPr>
      <w:r>
        <w:rPr>
          <w:color w:val="007F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7F00"/>
          <w:kern w:val="2"/>
          <w:sz w:val="28"/>
          <w:szCs w:val="28"/>
        </w:rPr>
      </w:pPr>
      <w:r>
        <w:rPr>
          <w:color w:val="007F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7F00"/>
          <w:kern w:val="2"/>
          <w:sz w:val="28"/>
          <w:szCs w:val="28"/>
        </w:rPr>
      </w:pPr>
      <w:r>
        <w:rPr>
          <w:color w:val="007F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7F00"/>
          <w:kern w:val="2"/>
          <w:sz w:val="28"/>
          <w:szCs w:val="28"/>
        </w:rPr>
      </w:pPr>
      <w:r>
        <w:rPr>
          <w:color w:val="007F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7F00"/>
          <w:kern w:val="2"/>
          <w:sz w:val="28"/>
          <w:szCs w:val="28"/>
        </w:rPr>
      </w:pPr>
      <w:r>
        <w:rPr>
          <w:color w:val="007F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7F00"/>
          <w:kern w:val="2"/>
          <w:sz w:val="28"/>
          <w:szCs w:val="28"/>
        </w:rPr>
      </w:pPr>
      <w:r>
        <w:rPr>
          <w:color w:val="007F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7F00"/>
          <w:kern w:val="2"/>
          <w:sz w:val="28"/>
          <w:szCs w:val="28"/>
        </w:rPr>
      </w:pPr>
      <w:r>
        <w:rPr>
          <w:color w:val="007F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7F00"/>
          <w:kern w:val="2"/>
          <w:sz w:val="28"/>
          <w:szCs w:val="28"/>
        </w:rPr>
      </w:pPr>
      <w:r>
        <w:rPr>
          <w:color w:val="007F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REAMBULUM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A Nyomdaipari Ágazati Kollektív Szerződés (továbbiakban: NYÁKSZ) a szerződést kötő felek között a munkaviszonyból eredő jogokat és kötelezettségeket, ezek gyakorlásának, illetve teljesítésének módját, az ezzel kapcsolatos eljárás rendjét NYOMDAIPARI ÁGAZATI SZINTEN egységes kapcsolatrendszerben szabályozza. A jelen Nyomdaipari Ágazati Kollektív Szerződést aláíró felek azzal a céllal alkották meg, hogy annak szabályait, rendelkezéseit a nyomdaipari ágazatba sorolt munkáltatókra és a munkáltatók által foglalkoztatott munkavállalókra egységesen alkalmazzák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áltatók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érdekképviselete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nevébe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z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Magyar Nyomda és Papíripari Szakmai Szövetség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  <w:lang w:val="en-US"/>
        </w:rPr>
        <w:t>(</w:t>
      </w:r>
      <w:r>
        <w:rPr>
          <w:kern w:val="2"/>
          <w:sz w:val="28"/>
          <w:szCs w:val="28"/>
        </w:rPr>
        <w:t>székhelye</w:t>
      </w:r>
      <w:r>
        <w:rPr>
          <w:kern w:val="2"/>
          <w:sz w:val="28"/>
          <w:szCs w:val="28"/>
          <w:lang w:val="en-US"/>
        </w:rPr>
        <w:t xml:space="preserve">: </w:t>
      </w:r>
      <w:r>
        <w:rPr>
          <w:kern w:val="2"/>
          <w:sz w:val="28"/>
          <w:szCs w:val="28"/>
        </w:rPr>
        <w:t>1131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Budapes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Fiastyúk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u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  <w:lang w:val="en-US"/>
        </w:rPr>
        <w:t>-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  <w:lang w:val="en-US"/>
        </w:rPr>
        <w:t>.)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é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avállalók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érdekképviselete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nevébe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Nyomdaipari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Dolgozók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Szakszervezete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  <w:lang w:val="en-US"/>
        </w:rPr>
        <w:t>(</w:t>
      </w:r>
      <w:r>
        <w:rPr>
          <w:kern w:val="2"/>
          <w:sz w:val="28"/>
          <w:szCs w:val="28"/>
        </w:rPr>
        <w:t>székhelye</w:t>
      </w:r>
      <w:r>
        <w:rPr>
          <w:kern w:val="2"/>
          <w:sz w:val="28"/>
          <w:szCs w:val="28"/>
          <w:lang w:val="en-US"/>
        </w:rPr>
        <w:t xml:space="preserve">: </w:t>
      </w:r>
      <w:r>
        <w:rPr>
          <w:kern w:val="2"/>
          <w:sz w:val="28"/>
          <w:szCs w:val="28"/>
        </w:rPr>
        <w:t>1068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Budapest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Benczúr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u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37</w:t>
      </w:r>
      <w:r>
        <w:rPr>
          <w:kern w:val="2"/>
          <w:sz w:val="28"/>
          <w:szCs w:val="28"/>
          <w:lang w:val="en-US"/>
        </w:rPr>
        <w:t>.)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</w:t>
      </w:r>
      <w:r>
        <w:rPr>
          <w:kern w:val="2"/>
          <w:sz w:val="28"/>
          <w:szCs w:val="28"/>
        </w:rPr>
        <w:t>továbbiakba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Szerződő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Felek</w:t>
      </w:r>
      <w:r>
        <w:rPr>
          <w:kern w:val="2"/>
          <w:sz w:val="28"/>
          <w:szCs w:val="28"/>
          <w:lang w:val="en-US"/>
        </w:rPr>
        <w:t xml:space="preserve">)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a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napo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jele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Nyomdaipar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Ágazat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ollektív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Szerződés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ötik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ollektív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Szerződé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lléklete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szerződé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szerve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részé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épezi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kern w:val="2"/>
          <w:sz w:val="28"/>
          <w:szCs w:val="28"/>
        </w:rPr>
        <w:t>Budapest, 200…………………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láírók: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………………………………</w:t>
      </w:r>
      <w:r>
        <w:rPr>
          <w:kern w:val="2"/>
          <w:sz w:val="28"/>
          <w:szCs w:val="28"/>
        </w:rPr>
        <w:t>.</w:t>
        <w:tab/>
        <w:tab/>
        <w:tab/>
        <w:t>……………………………………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Nyomda és Papíripari </w:t>
        <w:tab/>
        <w:tab/>
        <w:t xml:space="preserve">        Nyomdai Dolgozók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Szövetség</w:t>
        <w:tab/>
        <w:tab/>
        <w:tab/>
        <w:t xml:space="preserve">      </w:t>
        <w:tab/>
        <w:t xml:space="preserve">        Szakszervezete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Dr.Horváth Csaba</w:t>
        <w:tab/>
        <w:tab/>
        <w:tab/>
        <w:t xml:space="preserve">           Aczél János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       </w:t>
      </w:r>
      <w:r>
        <w:rPr>
          <w:b/>
          <w:bCs/>
          <w:kern w:val="2"/>
          <w:sz w:val="28"/>
          <w:szCs w:val="28"/>
        </w:rPr>
        <w:t>elnök</w:t>
        <w:tab/>
        <w:tab/>
        <w:tab/>
        <w:tab/>
        <w:tab/>
        <w:tab/>
      </w:r>
      <w:r>
        <w:rPr>
          <w:b/>
          <w:bCs/>
          <w:kern w:val="2"/>
          <w:sz w:val="28"/>
          <w:szCs w:val="28"/>
          <w:lang w:val="de-DE"/>
        </w:rPr>
        <w:t xml:space="preserve"> </w:t>
      </w:r>
      <w:r>
        <w:rPr>
          <w:b/>
          <w:bCs/>
          <w:kern w:val="2"/>
          <w:sz w:val="28"/>
          <w:szCs w:val="28"/>
        </w:rPr>
        <w:t>elnö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360" w:hanging="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ind w:left="360" w:hanging="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ind w:left="360" w:hanging="0"/>
        <w:jc w:val="center"/>
        <w:rPr/>
      </w:pPr>
      <w:r>
        <w:rPr>
          <w:b/>
          <w:bCs/>
          <w:kern w:val="2"/>
          <w:sz w:val="30"/>
          <w:szCs w:val="30"/>
        </w:rPr>
        <w:t>I</w:t>
      </w:r>
      <w:r>
        <w:rPr>
          <w:b/>
          <w:bCs/>
          <w:kern w:val="2"/>
          <w:sz w:val="30"/>
          <w:szCs w:val="30"/>
          <w:lang w:val="de-DE"/>
        </w:rPr>
        <w:t xml:space="preserve">. </w:t>
      </w:r>
      <w:r>
        <w:rPr>
          <w:b/>
          <w:bCs/>
          <w:kern w:val="2"/>
          <w:sz w:val="30"/>
          <w:szCs w:val="30"/>
        </w:rPr>
        <w:t>rész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ÁLTALÁNOS RENDELKEZÉSEK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A NYÁKSZ célja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.1.</w:t>
        <w:tab/>
        <w:t xml:space="preserve">A NYÁKSZ elsődleges célja a nyomdaipari ágazatban a munkavégzés sajátos körülményeihez igazodó munkaidőrendek, munkaidő-beosztások kialakítása, a foglalkoztatás kiszámíthatóvá, stabillá tétele, a Szerződő Felek érdekvédelmi tevékenységének elősegítése, valamint a munkaviszonnyal összefüggő juttatások alsó határának megállapítása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 Szerződéskötő Felek vállalják, hogy a NYÁKSZ hatálya alá tartozó munkáltatóknak és munkavállalóknak a Kollektív Szerződés értelmezésével kapcsolatban felmerülő kérdéseikre készséggel adnak felvilágosítást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</w:t>
        <w:tab/>
        <w:t>Szerződő Felek kölcsönösen törekednek a felmerülő problémák megegyezés útján történő megoldására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A NYÁKSZ kiterjesztés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2.1.</w:t>
        <w:tab/>
        <w:t xml:space="preserve">Szerződő Felek megállapodnak, hogy jelen NYÁKSZ megkötését követően közösen az Mt. 34 §-a alapján együttesen kérelmezik </w:t>
      </w:r>
      <w:r>
        <w:rPr>
          <w:color w:val="000000"/>
          <w:kern w:val="2"/>
          <w:sz w:val="28"/>
          <w:szCs w:val="28"/>
        </w:rPr>
        <w:t xml:space="preserve">a gazdasági miniszternél </w:t>
      </w:r>
      <w:r>
        <w:rPr>
          <w:kern w:val="2"/>
          <w:sz w:val="28"/>
          <w:szCs w:val="28"/>
        </w:rPr>
        <w:t xml:space="preserve">az NYÁKSZ hatályának kiterjesztését a nyomdaipar egész ágazatára. A kiterjesztő határozattal a NYÁKSZ a 3.1. pontban rögzített nyomdaipari tevékenységi kört ellátó társaságoknál alkalmazandó azzal, hogy helyi Kollektív Szerződés, illetve munkaszerződés a munkavállalók javára a NYÁKSZ rendelkezéseitől eltérhet. A kiterjesztett NYÁKSZ alkalmazandó minden a nyomdaiparban létrejött, illetve kötendő munkaszerződésre, azzal, hogy az a munkavállalókra nézve kedvezőbb rendelkezéseket tartalmazhat.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</w:t>
        <w:tab/>
        <w:t>Az aláírt és kiterjesztett NYÁKSZ csak miniszteri kiterjesztéssel, a kiterjesztő határozat meghozatalát követően – hivatalos lapban történő – közzététel napján lép hatályba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A NYÁKSZ személyi hatály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3.1.</w:t>
      </w:r>
      <w:r>
        <w:rPr>
          <w:kern w:val="2"/>
        </w:rPr>
        <w:tab/>
      </w:r>
      <w:r>
        <w:rPr>
          <w:kern w:val="2"/>
          <w:sz w:val="28"/>
          <w:szCs w:val="28"/>
        </w:rPr>
        <w:t xml:space="preserve">A NYÁKSZ személyi hatálya alá </w:t>
      </w:r>
      <w:r>
        <w:rPr>
          <w:color w:val="000000"/>
          <w:kern w:val="2"/>
          <w:sz w:val="28"/>
          <w:szCs w:val="28"/>
        </w:rPr>
        <w:t xml:space="preserve">azon munkáltatók tartoznak, amelyek főtevékenységében a TEÁOR 22.2 (nyomdai tevékenység) besorolás szerepel. Nyomdai </w:t>
      </w:r>
      <w:r>
        <w:rPr>
          <w:kern w:val="2"/>
          <w:sz w:val="28"/>
          <w:szCs w:val="28"/>
        </w:rPr>
        <w:t xml:space="preserve">tevékenységhez az alábbi szakágazatok tartoznak: 22.21 – Napilapnyomás, 22.22 – Máshová nem sorolt nyomás, 22.23 – Könyvkötés, 22.24 – Nyomdai előkészítő tevékenység, 22.25 – Kisegítő nyomdai tevékenység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</w:t>
        <w:tab/>
        <w:t xml:space="preserve">A NYÁKSZ kiterjesztéséig (2.2. pont) ajánlás jelleggel bír az ágazat számára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zvegtrzs3"/>
        <w:rPr/>
      </w:pPr>
      <w:r>
        <w:rPr>
          <w:i w:val="false"/>
          <w:iCs w:val="false"/>
        </w:rPr>
        <w:t>3.3. A NYÁKSZ a kiterjesztést követően kiterjed a 3.1. pontban körülírt tevékenységet ellátó valamennyi munkáltatóra és azok munkavállalóira az első számú vezetők és helyetteseik kivételével, függetlenül attól, hogy tagjai-e a Szerződő Feleknek vagy sem.</w:t>
      </w:r>
      <w:r>
        <w:rPr/>
        <w:t xml:space="preserve"> </w:t>
      </w:r>
    </w:p>
    <w:p>
      <w:pPr>
        <w:pStyle w:val="TextBody"/>
        <w:keepNext w:val="true"/>
        <w:widowControl w:val="false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keepNext w:val="true"/>
        <w:widowControl w:val="false"/>
        <w:autoSpaceDE w:val="false"/>
        <w:rPr>
          <w:b/>
          <w:b/>
          <w:bCs/>
          <w:kern w:val="2"/>
          <w:szCs w:val="28"/>
        </w:rPr>
      </w:pPr>
      <w:r>
        <w:rPr>
          <w:kern w:val="2"/>
          <w:szCs w:val="28"/>
        </w:rPr>
        <w:t>3.4.</w:t>
        <w:tab/>
        <w:t>Nem érinti a NYÁKSZ hatályát, ha a szerződést kötő egyes oldalakhoz tartozó, érintett szervezetek közül egyes szervezetek megszűnnek. A NYÁKSZ hatálya – a felmondás esetét kivéve – csak akkor szűnik meg, ha valamennyi munkáltatói szervezet, illetve ezen szervezetek munkáltatói érdekképviseleti szervezetei, illetőleg valamennyi munkavállalói érdekképviseleti szervezet jogutód nélkül szűnik meg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 xml:space="preserve">. </w:t>
      </w:r>
      <w:r>
        <w:rPr>
          <w:b/>
          <w:bCs/>
          <w:kern w:val="2"/>
          <w:sz w:val="28"/>
          <w:szCs w:val="28"/>
        </w:rPr>
        <w:t>A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NYÁKSZ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időbeli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hatálya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4.1.</w:t>
        <w:tab/>
        <w:t xml:space="preserve">A NYÁKSZ a Szerződő Felek </w:t>
      </w:r>
      <w:r>
        <w:rPr>
          <w:color w:val="000000"/>
          <w:kern w:val="2"/>
          <w:sz w:val="28"/>
          <w:szCs w:val="28"/>
        </w:rPr>
        <w:t xml:space="preserve">általi </w:t>
      </w:r>
      <w:r>
        <w:rPr>
          <w:kern w:val="2"/>
          <w:sz w:val="28"/>
          <w:szCs w:val="28"/>
        </w:rPr>
        <w:t xml:space="preserve">aláírásával lép hatályba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2. </w:t>
        <w:tab/>
        <w:t>A Szerződő Felek kötelesek a NYÁKSZ hatálya alá tartozó munkahelyeken az aláírt megállapodás kihirdetéséről gondoskodni, az aláírást követő 30 napon belül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5</w:t>
      </w:r>
      <w:r>
        <w:rPr>
          <w:b/>
          <w:bCs/>
          <w:kern w:val="2"/>
          <w:sz w:val="28"/>
          <w:szCs w:val="28"/>
          <w:lang w:val="en-US"/>
        </w:rPr>
        <w:t xml:space="preserve">. </w:t>
      </w:r>
      <w:r>
        <w:rPr>
          <w:b/>
          <w:bCs/>
          <w:kern w:val="2"/>
          <w:sz w:val="28"/>
          <w:szCs w:val="28"/>
        </w:rPr>
        <w:t>A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NYÁKSZ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területi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hatálya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</w:t>
        <w:tab/>
        <w:t>NYÁKSZ hatálya a 3.1. pont szerinti nyomdaipari tevékenységet Magyarországon folytató munkáltatókra és munkavállalókra terjed ki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8"/>
          <w:szCs w:val="28"/>
        </w:rPr>
        <w:t xml:space="preserve">                            </w:t>
      </w:r>
      <w:r>
        <w:rPr>
          <w:b/>
          <w:bCs/>
          <w:kern w:val="2"/>
          <w:sz w:val="28"/>
          <w:szCs w:val="28"/>
        </w:rPr>
        <w:t>6. A NYÁKSZ módosításának szabálya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6.1.</w:t>
        <w:tab/>
        <w:t>NYÁKSZ kötésére, tartalmának, valamint mellékletének, kiegészítésének, módosítására, vagy értelmezésére irányuló tárgyalást bármelyik aláíró fél írásban kezdeményezheti. A NYÁKSZ-t az aláírók szükség szerint felülvizsgálják és módosítják.</w:t>
      </w:r>
      <w:r>
        <w:rPr>
          <w:i/>
          <w:iCs/>
          <w:kern w:val="2"/>
        </w:rPr>
        <w:t xml:space="preserve"> </w:t>
      </w:r>
      <w:r>
        <w:rPr>
          <w:kern w:val="2"/>
          <w:sz w:val="28"/>
          <w:szCs w:val="28"/>
        </w:rPr>
        <w:t>Módosítani kell továbbá, ha olyan jogszabály-változás történik, amely miatt valamely rendelkezése a megváltozott jogszabállyal ellentétes és ezért nem tartható fenn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7. A NYÁKSZ felmondása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</w:t>
        <w:tab/>
        <w:t>A felmondást bármelyik Szerződő Fél az indokok megjelölése mellett írásban kezdeményezheti. 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felmondás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idő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hónap</w:t>
      </w:r>
      <w:r>
        <w:rPr>
          <w:color w:val="000000"/>
          <w:kern w:val="2"/>
          <w:sz w:val="28"/>
          <w:szCs w:val="28"/>
          <w:lang w:val="en-US"/>
        </w:rPr>
        <w:t>.</w:t>
      </w:r>
      <w:r>
        <w:rPr>
          <w:color w:val="0000FF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7.2.</w:t>
        <w:tab/>
        <w:t xml:space="preserve">Felmondást a NYÁKSZ megkötésétől </w:t>
      </w:r>
      <w:r>
        <w:rPr>
          <w:color w:val="000000"/>
          <w:kern w:val="2"/>
          <w:sz w:val="28"/>
          <w:szCs w:val="28"/>
        </w:rPr>
        <w:t xml:space="preserve">számított 12 hónapon belül, </w:t>
      </w:r>
      <w:r>
        <w:rPr>
          <w:kern w:val="2"/>
          <w:sz w:val="28"/>
          <w:szCs w:val="28"/>
        </w:rPr>
        <w:t xml:space="preserve">illetve módosításától számított </w:t>
      </w:r>
      <w:r>
        <w:rPr>
          <w:color w:val="000000"/>
          <w:kern w:val="2"/>
          <w:sz w:val="28"/>
          <w:szCs w:val="28"/>
        </w:rPr>
        <w:t>6</w:t>
      </w:r>
      <w:r>
        <w:rPr>
          <w:color w:val="FF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hónapon belül egyik fél sem gyakorolhatja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</w:t>
        <w:tab/>
        <w:t xml:space="preserve">Szerződő Felek kötelezik magukat arra, hogy felmondási szándékukról és a felmondás konkrét okáról előzőleg írásban tájékoztatják a másik felet, és 15 napon belül tárgyalást folytatnak a felmondást kiváltó okok megoldása érdekében. Ennek elmulasztása esetén a felmondás érvénytelen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7.4.</w:t>
        <w:tab/>
        <w:t xml:space="preserve">A felmondási idő lejártával – ha a hatályban tartásra irányuló tárgyalás eredménytelen – a NYÁKSZ hatályát veszti. </w:t>
      </w:r>
    </w:p>
    <w:p>
      <w:pPr>
        <w:pStyle w:val="Normal"/>
        <w:keepNext w:val="true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Az Mt., a NYÁKSZ, a helyi szintű Kollektív Szerződések és a munkaszerződések kapcsola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</w:t>
        <w:tab/>
        <w:t>Jelen Ágazati Kollektív Szerződésben nem szabályozott kérdések tekintetében a Munka Törvénykönyve, a hatályos egyéb jogszabályok, illetőleg a gazdálkodó szervezetek helyi Kollektív Szerződései, valamint a munkaszerződésekben foglaltak az irányadók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8.2.</w:t>
        <w:tab/>
        <w:t>A helyi Kollektív Szerződésben, vagy munkaszerződésben a Nyomdaipari Ágazati Kollektív Szerződés előírásainál csak a munkavállalóra nézve azonos, vagy kedvezőbb feltételekre lehet megállapodást kötni.</w:t>
      </w:r>
      <w:r>
        <w:rPr>
          <w:color w:val="0000FF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FF"/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</w:t>
        <w:tab/>
        <w:t>A NYÁKSZ hatálya alá tartozó munkáltatóknál kötött munkahelyi Kollektív Szerződések nem szűnnek meg az Ágazati Kollektív Szerződés felmondása és megszűnése esetén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</w:t>
        <w:tab/>
        <w:t xml:space="preserve">Azokban az esetekben, ahol az NYÁKSZ és a helyi Kollektív Szerződés szövege rendelkezést nem tartalmaz, ott az Mt. szabályozása irányadó. </w:t>
      </w:r>
    </w:p>
    <w:p>
      <w:pPr>
        <w:pStyle w:val="Normal"/>
        <w:keepNext w:val="true"/>
        <w:widowControl w:val="false"/>
        <w:autoSpaceDE w:val="false"/>
        <w:ind w:left="360" w:hanging="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ind w:left="360" w:hanging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                                            </w:t>
      </w:r>
    </w:p>
    <w:p>
      <w:pPr>
        <w:pStyle w:val="Normal"/>
        <w:keepNext w:val="true"/>
        <w:widowControl w:val="false"/>
        <w:autoSpaceDE w:val="false"/>
        <w:ind w:left="360" w:hanging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ind w:left="360" w:hanging="0"/>
        <w:rPr/>
      </w:pPr>
      <w:r>
        <w:rPr>
          <w:b/>
          <w:bCs/>
          <w:kern w:val="2"/>
          <w:sz w:val="30"/>
          <w:szCs w:val="30"/>
        </w:rPr>
        <w:t xml:space="preserve">                                                      </w:t>
      </w:r>
      <w:r>
        <w:rPr>
          <w:b/>
          <w:bCs/>
          <w:kern w:val="2"/>
          <w:sz w:val="30"/>
          <w:szCs w:val="30"/>
        </w:rPr>
        <w:t>II. rész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AZ EGYÜTTMŰKÖDÉS SZABÁLYA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9. Szerződő Felek együttműködésének keretei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</w:t>
        <w:tab/>
        <w:t xml:space="preserve">Szerződő Felek a jóhiszeműség és tisztesség törvényi követelményeinek megfelelően gyakorolják a jogszabályokból és jelen NYÁKSZ-ból fakadó jogaikat és kötelezettségeiket. A Szerződő Felek vállalják, hogy a Nyomdaipari Ágazati Párbeszéd Bizottság (továbbiakban Bizottság) keretein belül kölcsönösen tájékoztatják egymást és kikérik egymás véleményét a munkavállalókat érintő főbb kérdések tekintetében, egyeztetnek a munkavállalókat érintő kezdeményezésekben, előterjesztésekben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</w:t>
        <w:tab/>
        <w:t>Szerződő Felek a munkavállalókat érintő főbb kérdéseknek tekintik: a munka díjazását, a munkarendet, a pihenőnapok kiadásának rendszerét, szervezeti átalakulást, a munkavállalókat érintő átszervezéseket, létszámcsökkentést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0. Az érdekképviseletek működése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10.1.</w:t>
        <w:tab/>
        <w:t>A munkáltatók lehetővé teszik a vállalkozáson belüli érdekképviseletek munkavállalók általi létrehozását, működését és érdemben együttműködnek velük. A munkáltatók és a szakszervezetek együttműködésének feltételeit, ennek részletes szabályait a munkahelyi Kollektív Szerződésben vagy a munkáltató és az alapszervezet között kötendő megállapodásban kell rögzíteni a NYÁKSZ rendelkezéseinek figyelembevételével</w:t>
      </w:r>
      <w:r>
        <w:rPr>
          <w:i/>
          <w:iCs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0.2.</w:t>
        <w:tab/>
        <w:t>A szakszervezet bármely, a munkáltató szervezetét, működését, tevékenységét érintő kérdésben konzultációt kezdeményezhet. A konzultációt a munkáltató nem utasíthatja vissza. Ha a munkáltató kezdeményez a szakszervezet vonatkozásában konzultációt, azt a szakszervezet sem utasíthatja vissza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0.3.</w:t>
        <w:tab/>
        <w:t>A szakszervezeti tisztségviselők számát illetően a felek a foglalkoztatott, munkaviszonyban álló szakszervezeti tagok 5%-át</w:t>
      </w:r>
      <w:r>
        <w:rPr>
          <w:color w:val="000000"/>
          <w:kern w:val="2"/>
          <w:sz w:val="28"/>
          <w:szCs w:val="28"/>
        </w:rPr>
        <w:t xml:space="preserve">, de min. 3 főt </w:t>
      </w:r>
      <w:r>
        <w:rPr>
          <w:kern w:val="2"/>
          <w:sz w:val="28"/>
          <w:szCs w:val="28"/>
        </w:rPr>
        <w:t xml:space="preserve">tekintik irányadónak. Jelen megállapodás értelmében a szakszervezet a 15 főnél kevesebb munkavállalót foglalkoztató vállalkozásoknál legalább 1 főt tisztségviselői feladatok, jogkörök gyakorlására megválaszthat, vagy megbízhat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4.</w:t>
        <w:tab/>
        <w:t xml:space="preserve">A kölcsönös együttműködés és információcsere elősegítésére a Szerződő Felek vezetői szintű tanácskozásaikra egymás képviselőit meghívják. A munkáltatók képviseletükkel a NYÁKSZ aláíróját, a munkavállalók pedig a Nyomdaipari Dolgozók Szakszervezetének elnökét bízzák meg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1. A munkahelyi kollektív érdekviták egyeztetése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1.</w:t>
        <w:tab/>
        <w:t xml:space="preserve">A Szerződő Felek a közöttük kialakult vita, valamint egy, vagy több munkáltatónál sztrájk kezdeményezése esetén előzetes megegyezésre törekszenek a konfliktust kiváltó okok közös érdekek alapján történő megoldása céljából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1.2.</w:t>
      </w:r>
      <w:r>
        <w:rPr>
          <w:kern w:val="2"/>
        </w:rPr>
        <w:tab/>
      </w:r>
      <w:r>
        <w:rPr>
          <w:kern w:val="2"/>
          <w:sz w:val="28"/>
          <w:szCs w:val="28"/>
        </w:rPr>
        <w:t>A NYÁKSZ hatálya alá tartozó munkáltatók és munkavállalói kollektívák, valamint érdekképviseleti szervezetei között felmerülő értelmezési és kollektív munkaügyi viták esetén – igény szerint és a vitában résztvevők közös beleegyezésével – a felek a megegyezés előmozdítására, és a vita gyors lezárása érdekében a Bizottság keretein belül ad hoc egyeztető fórumot hozhatnak létre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  <w:lang w:val="de-DE"/>
        </w:rPr>
        <w:t>.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  <w:lang w:val="de-DE"/>
        </w:rPr>
        <w:t>.</w:t>
        <w:tab/>
      </w:r>
      <w:r>
        <w:rPr>
          <w:kern w:val="2"/>
          <w:sz w:val="28"/>
          <w:szCs w:val="28"/>
        </w:rPr>
        <w:t>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órum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ladat</w:t>
      </w:r>
      <w:r>
        <w:rPr>
          <w:kern w:val="2"/>
          <w:sz w:val="28"/>
          <w:szCs w:val="28"/>
          <w:lang w:val="de-DE"/>
        </w:rPr>
        <w:t xml:space="preserve">- </w:t>
      </w:r>
      <w:r>
        <w:rPr>
          <w:kern w:val="2"/>
          <w:sz w:val="28"/>
          <w:szCs w:val="28"/>
        </w:rPr>
        <w:t>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hatásköréb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artozi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ülönösen</w:t>
      </w:r>
      <w:r>
        <w:rPr>
          <w:kern w:val="2"/>
          <w:sz w:val="28"/>
          <w:szCs w:val="28"/>
          <w:lang w:val="de-DE"/>
        </w:rPr>
        <w:t>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98" w:leader="none"/>
        </w:tabs>
        <w:autoSpaceDE w:val="false"/>
        <w:ind w:left="1098" w:hanging="390"/>
        <w:jc w:val="both"/>
        <w:rPr/>
      </w:pP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átalakulásokkal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egyéb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ervezet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áltozássa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összefügg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itá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lefolytatása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megoldás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javasla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idolgozás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zös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lfogadot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intézked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égrehajtásána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llenőrzése</w:t>
      </w:r>
      <w:r>
        <w:rPr>
          <w:kern w:val="2"/>
          <w:sz w:val="28"/>
          <w:szCs w:val="28"/>
          <w:lang w:val="de-DE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98" w:leader="none"/>
        </w:tabs>
        <w:autoSpaceDE w:val="false"/>
        <w:ind w:left="1098" w:hanging="390"/>
        <w:jc w:val="both"/>
        <w:rPr/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NYÁKS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hatály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lá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artozó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áltató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avállalóka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épvisel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hely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akszerveze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zött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itákba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rtelmezés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állásfoglalá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ialakítása</w:t>
      </w:r>
      <w:r>
        <w:rPr>
          <w:kern w:val="2"/>
          <w:sz w:val="28"/>
          <w:szCs w:val="28"/>
          <w:lang w:val="de-DE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8"/>
          <w:szCs w:val="28"/>
          <w:lang w:val="de-DE"/>
        </w:rPr>
      </w:pPr>
      <w:r>
        <w:rPr>
          <w:i/>
          <w:i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1.4.</w:t>
        <w:tab/>
        <w:t>A fórum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tagjait, saját működési rendjét és feltételeit Szerződő Felek saját maguk állapítják meg a Munka Törvénykönyve 194 §-ától a 198 §-ig rögzített rendelkezések figyelembe vételével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2. Munkáltató tájékoztatási kötelezettség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2.1.</w:t>
        <w:tab/>
        <w:t xml:space="preserve">A munkáltató a szakszervezet tisztségviselőit, </w:t>
      </w:r>
      <w:r>
        <w:rPr>
          <w:color w:val="000000"/>
          <w:kern w:val="2"/>
          <w:sz w:val="28"/>
          <w:szCs w:val="28"/>
        </w:rPr>
        <w:t xml:space="preserve">az üzemi tanács tagjait, </w:t>
      </w:r>
      <w:r>
        <w:rPr>
          <w:kern w:val="2"/>
          <w:sz w:val="28"/>
          <w:szCs w:val="28"/>
        </w:rPr>
        <w:t>valamint azokat a vezetőket és munkavállalókat, akiknek munkaköri kötelezettsége az NYÁKSZ rendelkezéseinek alkalmazása, ellátja a Kollektív Szerződés és a Munka Törvénykönyv egy-egy példányával,</w:t>
      </w:r>
      <w:r>
        <w:rPr>
          <w:color w:val="FF00FF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továbbá tájékoztatja a munkavállalókat, hogy a NYÁKSZ példánya, illetve a Munka Törvénykönyve hol tekinthető meg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360" w:hanging="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ind w:left="360" w:hanging="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III. rész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A MUNKAVISZONNYAL KAPCSOLATOS KÉRDÉSEK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3. Munkaviszony létesítése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13.1. A munkaszerződést – ide értve a határozott időre szólót is – a munkaviszony kezdete előtt írásba kell foglalni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A</w:t>
      </w:r>
      <w:r>
        <w:rPr>
          <w:color w:val="000000"/>
          <w:kern w:val="2"/>
          <w:sz w:val="28"/>
          <w:szCs w:val="28"/>
          <w:lang w:val="de-DE"/>
        </w:rPr>
        <w:t xml:space="preserve"> </w:t>
      </w:r>
      <w:r>
        <w:rPr>
          <w:color w:val="000000"/>
          <w:kern w:val="2"/>
          <w:sz w:val="28"/>
          <w:szCs w:val="28"/>
        </w:rPr>
        <w:t>munkaszerződésben</w:t>
      </w:r>
      <w:r>
        <w:rPr>
          <w:color w:val="000000"/>
          <w:kern w:val="2"/>
          <w:sz w:val="28"/>
          <w:szCs w:val="28"/>
          <w:lang w:val="de-DE"/>
        </w:rPr>
        <w:t xml:space="preserve"> </w:t>
      </w:r>
      <w:r>
        <w:rPr>
          <w:color w:val="000000"/>
          <w:kern w:val="2"/>
          <w:sz w:val="28"/>
          <w:szCs w:val="28"/>
        </w:rPr>
        <w:t>meg</w:t>
      </w:r>
      <w:r>
        <w:rPr>
          <w:color w:val="000000"/>
          <w:kern w:val="2"/>
          <w:sz w:val="28"/>
          <w:szCs w:val="28"/>
          <w:lang w:val="de-DE"/>
        </w:rPr>
        <w:t xml:space="preserve"> </w:t>
      </w:r>
      <w:r>
        <w:rPr>
          <w:color w:val="000000"/>
          <w:kern w:val="2"/>
          <w:sz w:val="28"/>
          <w:szCs w:val="28"/>
        </w:rPr>
        <w:t>kell</w:t>
      </w:r>
      <w:r>
        <w:rPr>
          <w:color w:val="000000"/>
          <w:kern w:val="2"/>
          <w:sz w:val="28"/>
          <w:szCs w:val="28"/>
          <w:lang w:val="de-DE"/>
        </w:rPr>
        <w:t xml:space="preserve"> </w:t>
      </w:r>
      <w:r>
        <w:rPr>
          <w:color w:val="000000"/>
          <w:kern w:val="2"/>
          <w:sz w:val="28"/>
          <w:szCs w:val="28"/>
        </w:rPr>
        <w:t>jelölni</w:t>
      </w:r>
      <w:r>
        <w:rPr>
          <w:color w:val="000000"/>
          <w:kern w:val="2"/>
          <w:sz w:val="28"/>
          <w:szCs w:val="28"/>
          <w:lang w:val="de-DE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  <w:lang w:val="de-DE"/>
        </w:rPr>
      </w:pPr>
      <w:r>
        <w:rPr>
          <w:color w:val="000000"/>
          <w:kern w:val="2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kern w:val="2"/>
          <w:sz w:val="28"/>
          <w:szCs w:val="28"/>
          <w:lang w:val="en-US"/>
        </w:rPr>
        <w:t>-</w:t>
      </w:r>
      <w:r>
        <w:rPr>
          <w:color w:val="000000"/>
          <w:kern w:val="2"/>
          <w:sz w:val="28"/>
          <w:szCs w:val="28"/>
        </w:rPr>
        <w:t>a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munkáltató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nevét</w:t>
      </w:r>
      <w:r>
        <w:rPr>
          <w:color w:val="000000"/>
          <w:kern w:val="2"/>
          <w:sz w:val="28"/>
          <w:szCs w:val="28"/>
          <w:lang w:val="en-US"/>
        </w:rPr>
        <w:t xml:space="preserve">, </w:t>
      </w:r>
      <w:r>
        <w:rPr>
          <w:color w:val="000000"/>
          <w:kern w:val="2"/>
          <w:sz w:val="28"/>
          <w:szCs w:val="28"/>
        </w:rPr>
        <w:t>székhelyét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kern w:val="2"/>
          <w:sz w:val="28"/>
          <w:szCs w:val="28"/>
          <w:lang w:val="en-US"/>
        </w:rPr>
        <w:t>-</w:t>
      </w:r>
      <w:r>
        <w:rPr>
          <w:color w:val="000000"/>
          <w:kern w:val="2"/>
          <w:sz w:val="28"/>
          <w:szCs w:val="28"/>
        </w:rPr>
        <w:t>a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munkavállaló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nevét</w:t>
      </w:r>
      <w:r>
        <w:rPr>
          <w:color w:val="000000"/>
          <w:kern w:val="2"/>
          <w:sz w:val="28"/>
          <w:szCs w:val="28"/>
          <w:lang w:val="en-US"/>
        </w:rPr>
        <w:t xml:space="preserve">, </w:t>
      </w:r>
      <w:r>
        <w:rPr>
          <w:color w:val="000000"/>
          <w:kern w:val="2"/>
          <w:sz w:val="28"/>
          <w:szCs w:val="28"/>
        </w:rPr>
        <w:t>azonosító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adatait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kern w:val="2"/>
          <w:sz w:val="28"/>
          <w:szCs w:val="28"/>
          <w:lang w:val="en-US"/>
        </w:rPr>
        <w:t>-</w:t>
      </w:r>
      <w:r>
        <w:rPr>
          <w:color w:val="000000"/>
          <w:kern w:val="2"/>
          <w:sz w:val="28"/>
          <w:szCs w:val="28"/>
        </w:rPr>
        <w:t>a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munkaviszony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kezdőnapját</w:t>
      </w:r>
      <w:r>
        <w:rPr>
          <w:color w:val="000000"/>
          <w:kern w:val="2"/>
          <w:sz w:val="28"/>
          <w:szCs w:val="28"/>
          <w:lang w:val="en-US"/>
        </w:rPr>
        <w:t xml:space="preserve">, </w:t>
      </w:r>
      <w:r>
        <w:rPr>
          <w:color w:val="000000"/>
          <w:kern w:val="2"/>
          <w:sz w:val="28"/>
          <w:szCs w:val="28"/>
        </w:rPr>
        <w:t>a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munkába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állás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kezdőnapját</w:t>
      </w:r>
    </w:p>
    <w:p>
      <w:pPr>
        <w:pStyle w:val="Normal"/>
        <w:widowControl w:val="false"/>
        <w:autoSpaceDE w:val="false"/>
        <w:ind w:firstLine="70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fő, vagy további munkaviszony megnevezését</w:t>
      </w:r>
    </w:p>
    <w:p>
      <w:pPr>
        <w:pStyle w:val="Normal"/>
        <w:widowControl w:val="false"/>
        <w:autoSpaceDE w:val="false"/>
        <w:ind w:left="70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határozott időre szóló munkaszerződés esetén a határozott idő lejártát</w:t>
      </w:r>
    </w:p>
    <w:p>
      <w:pPr>
        <w:pStyle w:val="Normal"/>
        <w:widowControl w:val="false"/>
        <w:autoSpaceDE w:val="false"/>
        <w:ind w:left="70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határozatlan időre szóló munkaszerződés esetén az erre való utalást</w:t>
      </w:r>
    </w:p>
    <w:p>
      <w:pPr>
        <w:pStyle w:val="Normal"/>
        <w:widowControl w:val="false"/>
        <w:autoSpaceDE w:val="false"/>
        <w:ind w:firstLine="70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teljes, vagy nem teljes munkaidőben történő foglalkoztatást</w:t>
      </w:r>
    </w:p>
    <w:p>
      <w:pPr>
        <w:pStyle w:val="Normal"/>
        <w:widowControl w:val="false"/>
        <w:autoSpaceDE w:val="false"/>
        <w:ind w:firstLine="70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próbaidő kikötése esetén annak tartamát</w:t>
      </w:r>
    </w:p>
    <w:p>
      <w:pPr>
        <w:pStyle w:val="Normal"/>
        <w:widowControl w:val="false"/>
        <w:autoSpaceDE w:val="false"/>
        <w:ind w:firstLine="70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a munkakör, munkakörök megnevezését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kern w:val="2"/>
          <w:sz w:val="28"/>
          <w:szCs w:val="28"/>
          <w:lang w:val="en-US"/>
        </w:rPr>
        <w:t>-</w:t>
      </w:r>
      <w:r>
        <w:rPr>
          <w:color w:val="000000"/>
          <w:kern w:val="2"/>
          <w:sz w:val="28"/>
          <w:szCs w:val="28"/>
        </w:rPr>
        <w:t>a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személyi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alapbért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  <w:kern w:val="2"/>
          <w:sz w:val="28"/>
          <w:szCs w:val="28"/>
          <w:lang w:val="en-US"/>
        </w:rPr>
        <w:t>-</w:t>
      </w:r>
      <w:r>
        <w:rPr>
          <w:color w:val="000000"/>
          <w:kern w:val="2"/>
          <w:sz w:val="28"/>
          <w:szCs w:val="28"/>
        </w:rPr>
        <w:t>a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munkavégzés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helyét</w:t>
      </w:r>
      <w:r>
        <w:rPr>
          <w:color w:val="000000"/>
          <w:kern w:val="2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13</w:t>
      </w:r>
      <w:r>
        <w:rPr>
          <w:kern w:val="2"/>
          <w:sz w:val="28"/>
          <w:szCs w:val="28"/>
          <w:lang w:val="en-US"/>
        </w:rPr>
        <w:t>.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en-US"/>
        </w:rPr>
        <w:t>.</w:t>
        <w:tab/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áltató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t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76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§</w:t>
      </w:r>
      <w:r>
        <w:rPr>
          <w:kern w:val="2"/>
          <w:sz w:val="28"/>
          <w:szCs w:val="28"/>
          <w:lang w:val="en-US"/>
        </w:rPr>
        <w:t xml:space="preserve"> (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  <w:lang w:val="en-US"/>
        </w:rPr>
        <w:t xml:space="preserve">) </w:t>
      </w:r>
      <w:r>
        <w:rPr>
          <w:kern w:val="2"/>
          <w:sz w:val="28"/>
          <w:szCs w:val="28"/>
        </w:rPr>
        <w:t>bekezdésébe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fogalmazot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tájékoztatás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ötelezettség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eretébe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a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munkaszerződés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megkötésével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egyidejűleg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közli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a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munkavállalóval</w:t>
      </w:r>
      <w:r>
        <w:rPr>
          <w:color w:val="000000"/>
          <w:kern w:val="2"/>
          <w:sz w:val="28"/>
          <w:szCs w:val="28"/>
          <w:lang w:val="en-US"/>
        </w:rPr>
        <w:t xml:space="preserve">, </w:t>
      </w:r>
      <w:r>
        <w:rPr>
          <w:color w:val="000000"/>
          <w:kern w:val="2"/>
          <w:sz w:val="28"/>
          <w:szCs w:val="28"/>
        </w:rPr>
        <w:t>hogy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reá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a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NYÁKSZ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és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a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helyi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kollektív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szerződés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vonatkozik</w:t>
      </w:r>
      <w:r>
        <w:rPr>
          <w:color w:val="000000"/>
          <w:kern w:val="2"/>
          <w:sz w:val="28"/>
          <w:szCs w:val="28"/>
          <w:lang w:val="en-US"/>
        </w:rPr>
        <w:t xml:space="preserve">, </w:t>
      </w:r>
      <w:r>
        <w:rPr>
          <w:color w:val="000000"/>
          <w:kern w:val="2"/>
          <w:sz w:val="28"/>
          <w:szCs w:val="28"/>
        </w:rPr>
        <w:t>azokat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betekintés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céljából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biztosítja</w:t>
      </w:r>
      <w:r>
        <w:rPr>
          <w:color w:val="000000"/>
          <w:kern w:val="2"/>
          <w:sz w:val="28"/>
          <w:szCs w:val="28"/>
          <w:lang w:val="en-US"/>
        </w:rPr>
        <w:t xml:space="preserve">. </w:t>
      </w:r>
      <w:r>
        <w:rPr>
          <w:color w:val="000000"/>
          <w:kern w:val="2"/>
          <w:sz w:val="28"/>
          <w:szCs w:val="28"/>
        </w:rPr>
        <w:t>Tájékoztatja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továbbá</w:t>
      </w:r>
      <w:r>
        <w:rPr>
          <w:color w:val="000000"/>
          <w:kern w:val="2"/>
          <w:sz w:val="28"/>
          <w:szCs w:val="28"/>
          <w:lang w:val="en-US"/>
        </w:rPr>
        <w:t xml:space="preserve">, </w:t>
      </w:r>
      <w:r>
        <w:rPr>
          <w:color w:val="000000"/>
          <w:kern w:val="2"/>
          <w:sz w:val="28"/>
          <w:szCs w:val="28"/>
        </w:rPr>
        <w:t>hogy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szakmai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munkaköri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besorolását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és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az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ahhoz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kapcsolódó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személyi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alapbérét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azok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alapján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állapította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meg</w:t>
      </w:r>
      <w:r>
        <w:rPr>
          <w:color w:val="000000"/>
          <w:kern w:val="2"/>
          <w:sz w:val="28"/>
          <w:szCs w:val="28"/>
          <w:lang w:val="en-US"/>
        </w:rPr>
        <w:t xml:space="preserve">. </w:t>
      </w:r>
      <w:r>
        <w:rPr>
          <w:color w:val="000000"/>
          <w:kern w:val="2"/>
          <w:sz w:val="28"/>
          <w:szCs w:val="28"/>
        </w:rPr>
        <w:t>A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munkáltató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a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fenti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tájékoztatást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legkésőbb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a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munkaszerződés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megkötésétől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számított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harminc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napon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belül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írásban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is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köteles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a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munkavállaló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részére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átadni</w:t>
      </w:r>
      <w:r>
        <w:rPr>
          <w:color w:val="000000"/>
          <w:kern w:val="2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3.</w:t>
        <w:tab/>
        <w:t xml:space="preserve">A munkaviszony határozott időre és változó munkahelyre – beleértve a telephelyen kívüli munkavégzés lehetőségét – is létesíthető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3.4.</w:t>
        <w:tab/>
        <w:t xml:space="preserve">A munkaköri leírást, amely tartalmazza a munkavállaló fő és kiegészítő feladatait, felelősségi körét, a munkavállaló részére a munkaszerződés aláírását követő 30 napon belül a munkáltatói jogkör gyakorlója határozza meg </w:t>
      </w:r>
      <w:r>
        <w:rPr>
          <w:color w:val="000000"/>
          <w:kern w:val="2"/>
          <w:sz w:val="28"/>
          <w:szCs w:val="28"/>
        </w:rPr>
        <w:t>és adja át írásban a munkavállalónak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5.</w:t>
        <w:tab/>
        <w:t>A munkáltató a munkaviszony létesítésével összefüggésben a következő okmányokat, dokumentumokat kérhet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zemélyi igazolványt a munkavállaló személyi adataival: név, születési hely és idő, anyja neve, lakcím, adószám, TAJ szá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/>
      </w:pPr>
      <w:r>
        <w:rPr>
          <w:kern w:val="2"/>
          <w:sz w:val="28"/>
          <w:szCs w:val="28"/>
        </w:rPr>
        <w:t>az utolsó munkahelyén kiállított munkaviszony igazolást, amely tartalmazz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z előző munkáltatónál munkaviszonyban töltött idő tartamát és munkaköré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 munkavállaló munkabéréből jogerős határozat vagy jogszabály alapján levonandó tartozás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lletve ennek jogosultjá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/>
      </w:pPr>
      <w:r>
        <w:rPr>
          <w:kern w:val="2"/>
          <w:sz w:val="28"/>
          <w:szCs w:val="28"/>
        </w:rPr>
        <w:t>a munkaviszony megszűnésének évében igénybe vett betegszabadságo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 munkaviszony megszűnésének évében igénybe vett 50%-os vasúti kedvezmény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 munkavállaló magánnyugdíj pénztár tagságát, a magánnyugdíj pénztár megnevezését, címé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ankszámlaszámá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/>
      </w:pPr>
      <w:r>
        <w:rPr>
          <w:kern w:val="2"/>
          <w:sz w:val="28"/>
          <w:szCs w:val="28"/>
        </w:rPr>
        <w:t>az utolsó munkahelyén kiállított jövedelemigazolás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gazolványt a biztosítási jogviszonyról és az egészségbiztosítási ellátásokról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skolai végzettséget és szakmai képesítést igazoló bizonyítványokat, okleveleke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meghatározott munkakörökhöz erkölcsi bizonyítványt, fényképe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meghatározott munkakör esetén szükséges orvosi alkalmassági bizonyítványt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13.6. A határozott idejű munkaviszony időtartama - az újabb munkaviszony létesítését is ideértve - a hatósági engedélyköteles munkakörök kivételével az </w:t>
      </w:r>
      <w:r>
        <w:rPr>
          <w:color w:val="000000"/>
          <w:kern w:val="2"/>
          <w:sz w:val="28"/>
          <w:szCs w:val="28"/>
        </w:rPr>
        <w:t>öt</w:t>
      </w:r>
      <w:r>
        <w:rPr>
          <w:kern w:val="2"/>
          <w:sz w:val="28"/>
          <w:szCs w:val="28"/>
        </w:rPr>
        <w:t xml:space="preserve"> évet nem haladhatja meg. Határozott időtartamú munkaviszonyok esetében, ha fennáll a folytonosság, és az utolsó határozott időtartamú munkaviszony határozatlanná alakul, a megelőző, határozott időtartamú, két éven belüli, a munkáltatónál töltött munkaviszonyokat – a jogfolytonosság szempontjából –össze kell számolni. A jogelőd munkáltatónál eltöltött határozott időtartamokat a jogutód által átvett határozott időtartamra foglalkoztatott munkavállaló esetében is alkalmazni kell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3.7.</w:t>
        <w:tab/>
        <w:t xml:space="preserve">A munkaszerződésben, munkaviszony létesítésekor </w:t>
      </w:r>
      <w:r>
        <w:rPr>
          <w:color w:val="000000"/>
          <w:kern w:val="2"/>
          <w:sz w:val="28"/>
          <w:szCs w:val="28"/>
        </w:rPr>
        <w:t xml:space="preserve">legfeljebb 3 hónapos próbaidő köthető ki. A próbaidő alatt a munkaviszonyt bármelyik fél azonnali hatállyal megszüntetheti. 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3.8.</w:t>
        <w:tab/>
        <w:t xml:space="preserve">Szerződő Felek rögzítik, hogy a munkaszerződéstől eltérő foglalkoztatási formák (átirányítás, kiküldtetés, kirendelés, és az Mt. 150. §-a alapján a foglalkoztatási célú más munkáltatónál történő munkavégzés) együttes tartama naptári évenként nem haladhatja meg 180 </w:t>
      </w:r>
      <w:r>
        <w:rPr>
          <w:color w:val="000000"/>
          <w:kern w:val="2"/>
          <w:sz w:val="28"/>
          <w:szCs w:val="28"/>
        </w:rPr>
        <w:t>munka</w:t>
      </w:r>
      <w:r>
        <w:rPr>
          <w:kern w:val="2"/>
          <w:sz w:val="28"/>
          <w:szCs w:val="28"/>
        </w:rPr>
        <w:t>napot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14. Munkaviszony megszűnése, </w:t>
      </w:r>
      <w:r>
        <w:rPr>
          <w:b/>
          <w:bCs/>
          <w:color w:val="000000"/>
          <w:kern w:val="2"/>
          <w:sz w:val="28"/>
          <w:szCs w:val="28"/>
        </w:rPr>
        <w:t>megszüntetés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4.1.</w:t>
        <w:tab/>
        <w:t xml:space="preserve">A munkaviszony megszűnésével, megszüntetésével kapcsolatban az Mt. és a helyi kollektív szerződésekben foglaltak irányadók jelen fejezetben foglalt eltérésekkel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4.2.</w:t>
        <w:tab/>
        <w:t xml:space="preserve">Ha határozott időtartamra kötött munkaszerződés lejárta tartós távollét – pl. GYES, GYED, betegállomány, fizetés nélküli szabadság – idejére esik, és a munkaszerződést a felek előzetesen nem hosszabbítják meg, a munkaviszony megszűnik. </w:t>
      </w:r>
      <w:r>
        <w:rPr>
          <w:iCs/>
          <w:color w:val="000000"/>
          <w:kern w:val="2"/>
          <w:sz w:val="28"/>
          <w:szCs w:val="28"/>
        </w:rPr>
        <w:t>Erre a munkavállalót a munkáltatói jogkör gyakorlója a lejárat előtt 30 nappal írásban figyelmeztetni köteles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Ezen pontban foglaltakat a jogutódlással átvett, határozott tartamra foglalkoztatott munkavállaló munkaviszonyának megszüntetése esetén is alkalmazni kell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4.3</w:t>
      </w:r>
      <w:r>
        <w:rPr>
          <w:i/>
          <w:iCs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 xml:space="preserve">A felmondási idő helyi Kollektív Szerződésekben 30 nap és 1 év közötti tartamban szabályozható. A munkáltató – a munkavállaló kérelmére, vagy saját döntése alapján – </w:t>
      </w:r>
      <w:r>
        <w:rPr>
          <w:color w:val="000000"/>
          <w:kern w:val="2"/>
          <w:sz w:val="28"/>
          <w:szCs w:val="28"/>
        </w:rPr>
        <w:t xml:space="preserve">részlegesen vagy teljesen </w:t>
      </w:r>
      <w:r>
        <w:rPr>
          <w:kern w:val="2"/>
          <w:sz w:val="28"/>
          <w:szCs w:val="28"/>
        </w:rPr>
        <w:t>eltekinthet a felmondási idő letöltésétől és egyéb jogviszonyok vonatkozásában (tanulmányi szerződés, lakástámogatási hitel stb.) megállapodást köthet. A munkavégzés alóli felmentés törvényben megszabottnál magasabb mértékét a helyi Kollektív Szerződések állapíthatják meg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4.4.</w:t>
        <w:tab/>
      </w:r>
      <w:r>
        <w:rPr>
          <w:color w:val="000000"/>
          <w:kern w:val="2"/>
          <w:sz w:val="28"/>
          <w:szCs w:val="28"/>
        </w:rPr>
        <w:t xml:space="preserve">A munkaviszony megszüntetésére irányuló megállapodást, illetve nyilatkozatokat írásba kell foglalni. </w:t>
      </w:r>
      <w:r>
        <w:rPr>
          <w:kern w:val="2"/>
          <w:sz w:val="28"/>
          <w:szCs w:val="28"/>
        </w:rPr>
        <w:t>Amennyiben a munkáltató a munkavállaló magatartásával, képességével, munkavégzésével kapcsolatos okra hivatkozva kívánja a rendes felmondás jogát gyakorolni, úgy az indok csak akkor tekinthető helytállónak, ha azt a felmondás ezekre való hivatkozással történő közlése előtt legalább egy alkalommal írásban a munkavállaló tudomására hozták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4.5.</w:t>
        <w:tab/>
        <w:t xml:space="preserve">A munkáltató rendes felmondási jogát a munkavállalóra irányadó nyugdíjkorhatár betöltését megelőző öt éven belül csak „különösen indokolt” esetben gyakorolhatja, kivéve, </w:t>
      </w:r>
      <w:r>
        <w:rPr>
          <w:color w:val="000000"/>
          <w:kern w:val="2"/>
          <w:sz w:val="28"/>
          <w:szCs w:val="28"/>
        </w:rPr>
        <w:t xml:space="preserve">ha a munkavállaló egyébként nyugellátásban részesül az Mt. 87/A. § (1) bekezdés b)-h) pontjai alapján. 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4.6.</w:t>
        <w:tab/>
        <w:t>Aláíró felek rögzítik, hogy a munkaviszony megszüntetése keretében felmerülő „különös indok” kitétel alatt olyan súlyos ok fennállását értik, amely mellett a munkáltató részére tarthatatlanná válna, vagy aránytalan terhet jelentene a munkaviszony további fenntartása. Az ok felmerülhet a munkavállaló személyével, de a munkáltató gazdálkodásával összefüggésben is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14.7.</w:t>
        <w:tab/>
        <w:t xml:space="preserve">A végkielégítés törvényi mértékét meghaladó mértékek </w:t>
      </w:r>
      <w:r>
        <w:rPr>
          <w:kern w:val="2"/>
          <w:sz w:val="28"/>
          <w:szCs w:val="28"/>
        </w:rPr>
        <w:t>a helyi Kollektív Szerződésekben és ezt figyelembe véve a munkaszerződésekben</w:t>
      </w:r>
      <w:r>
        <w:rPr>
          <w:color w:val="000000"/>
          <w:kern w:val="2"/>
          <w:sz w:val="28"/>
          <w:szCs w:val="28"/>
        </w:rPr>
        <w:t xml:space="preserve"> állapíthatók meg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14.8.</w:t>
        <w:tab/>
        <w:t xml:space="preserve"> </w:t>
      </w:r>
      <w:r>
        <w:rPr>
          <w:color w:val="000000"/>
          <w:kern w:val="2"/>
          <w:sz w:val="28"/>
          <w:szCs w:val="28"/>
        </w:rPr>
        <w:t xml:space="preserve">A helyi Kollektív Szerződések az Mt. 96. § (3) bekezdése alapján meghatározhatják azokat a lehetséges munkavállalói és munkáltatói magatartásokat, amelyek a másik fél rendkívüli felmondási jogának gyakorlásához vezethetnek. 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14.9. A lényeges kötelezettségszegés esetei </w:t>
      </w:r>
      <w:r>
        <w:rPr>
          <w:color w:val="000000"/>
          <w:kern w:val="2"/>
          <w:sz w:val="28"/>
          <w:szCs w:val="28"/>
        </w:rPr>
        <w:t xml:space="preserve">lehetnek különösen </w:t>
      </w:r>
      <w:r>
        <w:rPr>
          <w:kern w:val="2"/>
          <w:sz w:val="28"/>
          <w:szCs w:val="28"/>
        </w:rPr>
        <w:t>a munkavállaló oldaláról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a.) Azonnali (vizsgálat mellőzésével) felmondásra okot adó kötelezettségszegés: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kern w:val="2"/>
          <w:sz w:val="28"/>
          <w:szCs w:val="28"/>
        </w:rPr>
        <w:t>egy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v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belül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ismétel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igazolatla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lasztás</w:t>
      </w:r>
      <w:r>
        <w:rPr>
          <w:kern w:val="2"/>
          <w:sz w:val="28"/>
          <w:szCs w:val="28"/>
          <w:lang w:val="de-DE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kern w:val="2"/>
          <w:sz w:val="28"/>
          <w:szCs w:val="28"/>
        </w:rPr>
        <w:t>munkahely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lkövetet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lopás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amennyib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avállaló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ett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rik</w:t>
      </w:r>
      <w:r>
        <w:rPr>
          <w:kern w:val="2"/>
          <w:sz w:val="28"/>
          <w:szCs w:val="28"/>
          <w:lang w:val="de-DE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kern w:val="2"/>
          <w:sz w:val="28"/>
          <w:szCs w:val="28"/>
        </w:rPr>
        <w:t>figyelmeztet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llenér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örtén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gy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v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belü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ismétlőd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gyelmezetl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agatartás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különö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ekintette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lkoho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agy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drog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hatás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lat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örtén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egjelenésre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fokozot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űzveszélye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helyiségb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örtén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dohányzásra</w:t>
      </w:r>
      <w:r>
        <w:rPr>
          <w:kern w:val="2"/>
          <w:sz w:val="28"/>
          <w:szCs w:val="28"/>
          <w:lang w:val="de-DE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b</w:t>
      </w:r>
      <w:r>
        <w:rPr>
          <w:color w:val="000000"/>
          <w:kern w:val="2"/>
          <w:sz w:val="28"/>
          <w:szCs w:val="28"/>
          <w:lang w:val="de-DE"/>
        </w:rPr>
        <w:t xml:space="preserve">.) </w:t>
      </w:r>
      <w:r>
        <w:rPr>
          <w:color w:val="000000"/>
          <w:kern w:val="2"/>
          <w:sz w:val="28"/>
          <w:szCs w:val="28"/>
        </w:rPr>
        <w:t>Csak</w:t>
      </w:r>
      <w:r>
        <w:rPr>
          <w:color w:val="000000"/>
          <w:kern w:val="2"/>
          <w:sz w:val="28"/>
          <w:szCs w:val="28"/>
          <w:lang w:val="de-DE"/>
        </w:rPr>
        <w:t xml:space="preserve"> </w:t>
      </w:r>
      <w:r>
        <w:rPr>
          <w:color w:val="000000"/>
          <w:kern w:val="2"/>
          <w:sz w:val="28"/>
          <w:szCs w:val="28"/>
        </w:rPr>
        <w:t>belső</w:t>
      </w:r>
      <w:r>
        <w:rPr>
          <w:color w:val="000000"/>
          <w:kern w:val="2"/>
          <w:sz w:val="28"/>
          <w:szCs w:val="28"/>
          <w:lang w:val="de-DE"/>
        </w:rPr>
        <w:t xml:space="preserve"> </w:t>
      </w:r>
      <w:r>
        <w:rPr>
          <w:color w:val="000000"/>
          <w:kern w:val="2"/>
          <w:sz w:val="28"/>
          <w:szCs w:val="28"/>
        </w:rPr>
        <w:t>vizsgálat</w:t>
      </w:r>
      <w:r>
        <w:rPr>
          <w:color w:val="000000"/>
          <w:kern w:val="2"/>
          <w:sz w:val="28"/>
          <w:szCs w:val="28"/>
          <w:lang w:val="de-DE"/>
        </w:rPr>
        <w:t xml:space="preserve"> </w:t>
      </w:r>
      <w:r>
        <w:rPr>
          <w:color w:val="000000"/>
          <w:kern w:val="2"/>
          <w:sz w:val="28"/>
          <w:szCs w:val="28"/>
        </w:rPr>
        <w:t>lefolytatását</w:t>
      </w:r>
      <w:r>
        <w:rPr>
          <w:color w:val="000000"/>
          <w:kern w:val="2"/>
          <w:sz w:val="28"/>
          <w:szCs w:val="28"/>
          <w:lang w:val="de-DE"/>
        </w:rPr>
        <w:t xml:space="preserve"> </w:t>
      </w:r>
      <w:r>
        <w:rPr>
          <w:color w:val="000000"/>
          <w:kern w:val="2"/>
          <w:sz w:val="28"/>
          <w:szCs w:val="28"/>
        </w:rPr>
        <w:t>követően</w:t>
      </w:r>
      <w:r>
        <w:rPr>
          <w:color w:val="000000"/>
          <w:kern w:val="2"/>
          <w:sz w:val="28"/>
          <w:szCs w:val="28"/>
          <w:lang w:val="de-DE"/>
        </w:rPr>
        <w:t xml:space="preserve"> </w:t>
      </w:r>
      <w:r>
        <w:rPr>
          <w:color w:val="000000"/>
          <w:kern w:val="2"/>
          <w:sz w:val="28"/>
          <w:szCs w:val="28"/>
        </w:rPr>
        <w:t>megállapítható</w:t>
      </w:r>
      <w:r>
        <w:rPr>
          <w:color w:val="000000"/>
          <w:kern w:val="2"/>
          <w:sz w:val="28"/>
          <w:szCs w:val="28"/>
          <w:lang w:val="de-DE"/>
        </w:rPr>
        <w:t xml:space="preserve"> </w:t>
      </w:r>
      <w:r>
        <w:rPr>
          <w:color w:val="000000"/>
          <w:kern w:val="2"/>
          <w:sz w:val="28"/>
          <w:szCs w:val="28"/>
        </w:rPr>
        <w:t>kötelezettségszegés</w:t>
      </w:r>
      <w:r>
        <w:rPr>
          <w:color w:val="000000"/>
          <w:kern w:val="2"/>
          <w:sz w:val="28"/>
          <w:szCs w:val="28"/>
          <w:lang w:val="de-DE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  <w:lang w:val="de-DE"/>
        </w:rPr>
      </w:pPr>
      <w:r>
        <w:rPr>
          <w:color w:val="000000"/>
          <w:kern w:val="2"/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kern w:val="2"/>
          <w:sz w:val="28"/>
          <w:szCs w:val="28"/>
        </w:rPr>
        <w:t xml:space="preserve">munkaszerződés, </w:t>
      </w:r>
      <w:r>
        <w:rPr>
          <w:color w:val="000000"/>
          <w:kern w:val="2"/>
          <w:sz w:val="28"/>
          <w:szCs w:val="28"/>
        </w:rPr>
        <w:t xml:space="preserve">helyi Kollektív Szerződés </w:t>
      </w:r>
      <w:r>
        <w:rPr>
          <w:kern w:val="2"/>
          <w:sz w:val="28"/>
          <w:szCs w:val="28"/>
        </w:rPr>
        <w:t>megszegés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echnológiai és gazdasági értelemben nem indokolható selejt készítés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etegszabadsággal történő, bizonyított visszaélé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munkavédelmi szabályok súlyos, vagy többszöri megszegés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kern w:val="2"/>
          <w:sz w:val="28"/>
          <w:szCs w:val="28"/>
        </w:rPr>
        <w:t xml:space="preserve">a munkáltató jogos gazdasági érdekeinek veszélyeztetése, </w:t>
      </w:r>
      <w:r>
        <w:rPr>
          <w:color w:val="000000"/>
          <w:kern w:val="2"/>
          <w:sz w:val="28"/>
          <w:szCs w:val="28"/>
        </w:rPr>
        <w:t>a cég jó hírnevének, hitelének jelentős rontás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kern w:val="2"/>
          <w:sz w:val="28"/>
          <w:szCs w:val="28"/>
        </w:rPr>
        <w:t xml:space="preserve">100.000.- </w:t>
      </w:r>
      <w:r>
        <w:rPr>
          <w:kern w:val="2"/>
          <w:sz w:val="28"/>
          <w:szCs w:val="28"/>
        </w:rPr>
        <w:t>Ft-ot meghaladó gondatlan károkozás, a szándékos károkozás minden eset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kern w:val="2"/>
          <w:sz w:val="28"/>
          <w:szCs w:val="28"/>
        </w:rPr>
        <w:t>további munkaviszony és egyéb munkavégzési jogviszony bejelentésének elmulasztása, ha a más munkáltatónál létesített munkaviszony, illetve a munkavégzésre irányuló egyéb jogviszony a munkáltató gazdasági érdekeit sérti vagy összeférhetetlenséget eredményez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kern w:val="2"/>
          <w:sz w:val="28"/>
          <w:szCs w:val="28"/>
        </w:rPr>
        <w:t xml:space="preserve">munkahelyen elkövetett lopás (különös tekintettel nyomdai termékekre, alapanyagokra és </w:t>
      </w:r>
      <w:r>
        <w:rPr>
          <w:color w:val="000000"/>
          <w:kern w:val="2"/>
          <w:sz w:val="28"/>
          <w:szCs w:val="28"/>
        </w:rPr>
        <w:t>adatokra</w:t>
      </w:r>
      <w:r>
        <w:rPr>
          <w:kern w:val="2"/>
          <w:sz w:val="28"/>
          <w:szCs w:val="28"/>
        </w:rPr>
        <w:t>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itoktartási kötelezettség megszegése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4.10. A lényeges kötelezettségszegés esetei lehetnek különösen a munkáltató oldaláról: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a munkabér-fizetési kötelezettségének elmulasztása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a munkabért, illetve munkabér jellegű egyéb juttatásokat terhelő járulékok befizetésének elmulasztás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a munkáltató számára jogszabályban előírt, a munkavállalóra vonatkozó bejelentési kötelezettség elmulasztása,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kern w:val="2"/>
          <w:sz w:val="28"/>
          <w:szCs w:val="28"/>
        </w:rPr>
        <w:t>törvényben szabályozott tájékoztatási kötelezettség elmulasztás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az egészséges és biztonságos munkavégzés feltételei biztosításának elmulasztása. 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11. Munkáltató értesíti a munkavállalót munkaviszonya megszüntetésekor a munkakör átadásának időpontjáról, helyéről, annak formai és tartalmi kellékeiről. Az értesítés elmulasztása, illetve a munkavállaló átvételi mulasztása nem érinti a munkaviszony jogszerű megszűnését, illetve megszüntetésé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5. A munkavállalóval szembeni hátrányos jogkövetkezményt tartalmazó intézkedés rendj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1</w:t>
        <w:tab/>
        <w:t>Amennyiben a munkavállaló a munkaviszonyból eredő kötelezettségeit vétkesen megszegi, vele szemben a munkáltató a következő jogkövetkezményeket alkalmazhatja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)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t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96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§</w:t>
        <w:noBreakHyphen/>
        <w:t>ába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szabályozot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rendkívül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felmondás</w:t>
      </w:r>
    </w:p>
    <w:p>
      <w:pPr>
        <w:pStyle w:val="Normal"/>
        <w:widowControl w:val="false"/>
        <w:autoSpaceDE w:val="false"/>
        <w:spacing w:before="24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) írásbeli figyelmeztetés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kern w:val="2"/>
          <w:sz w:val="28"/>
          <w:szCs w:val="28"/>
        </w:rPr>
        <w:t>c) más munkakörbe, más munkahelyre való beosztás, maximum naptári évenként 44 munkanap tartamra, mely tartam alatt a munkavállalót a ténylegesen végzett munkáért járó díjazás illeti meg. A jogkövetkezmény alkalmazása során a munkavállaló csak olyan munkahelyre, munkakörbe irányítható át, amely megfelel a Munka tv. 83/A. § (2) bekezdésében, és a 105. § (3) bekezdésében szabályozottaknak;</w:t>
      </w:r>
    </w:p>
    <w:p>
      <w:pPr>
        <w:pStyle w:val="Normal"/>
        <w:widowControl w:val="false"/>
        <w:autoSpaceDE w:val="false"/>
        <w:spacing w:before="24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) személyi alapbér csökkentése, maximum 20%-kal, legfeljebb 3 hónapra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kern w:val="2"/>
          <w:sz w:val="28"/>
          <w:szCs w:val="28"/>
        </w:rPr>
        <w:t>A fentiekben szabályozott b)–d) pontokban meghatározott jogkövetkezmények közül egy alkalommal, egyszerre több is kiszabható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5.2.</w:t>
        <w:tab/>
        <w:t>A munkáltatói jogkör gyakorlója köteles lehetővé tenni a munkavállaló személyes meghallgatását. A meghallgatás helyét és időpontját tartalmazó írásbeli értesítést tértivevénnyel kell postára adni, vagy személyesen kézbesíteni a munkavállaló számára. A személyes meghallgatáson biztosítani kell, hogy a munkavállaló jogi képviselője részt vehessen. Képviselőkén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szakszerveze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i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eljárhat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A bizonyítási eljárásról és a személyes meghallgatásról jegyzőkönyvet kell felvenni. Amennyibe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avállaló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vagy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jog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épviselője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személye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hallgatáso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bármely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okbó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nem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jelenik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határoza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hozható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határozatnak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tartalmazni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el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iszabot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jogkövetkezményt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ötelezettségszegésse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apcsolato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állapításokat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azok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bizonyítékait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jogorvoslat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lehetőségre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való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ioktatást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é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z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tájékoztatást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hogy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erese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benyújtásának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határoza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végrehajtásár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halasztó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hatály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van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kern w:val="2"/>
          <w:sz w:val="28"/>
          <w:szCs w:val="28"/>
        </w:rPr>
        <w:t>Amennyibe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eljárá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lapjá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erü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állapításra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hogy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avállaló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nem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övetet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e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ötelezettségszegő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agatartást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eljárás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indokol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határozatta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el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szüntetni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i/>
          <w:i/>
          <w:iCs/>
          <w:kern w:val="2"/>
          <w:sz w:val="20"/>
          <w:szCs w:val="20"/>
          <w:lang w:val="en-US"/>
        </w:rPr>
      </w:pPr>
      <w:r>
        <w:rPr>
          <w:i/>
          <w:iCs/>
          <w:kern w:val="2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6. Foglalkoztatá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16.1.</w:t>
        <w:tab/>
        <w:t xml:space="preserve">A munkáltató, ha a munkavállalót közös megegyezés alapján más munkakörben kívánja foglalkoztatni és ez átképzést, továbbképzést igényel, a munkavállaló részére munkaidő kedvezményt, tanulmányi szabadságot, költségtérítést, kedvező munkaidő beosztást biztosíthat. Mértékét a helyi Kollektív Szerződésben, annak hiányában a munkaszerződésben, </w:t>
      </w:r>
      <w:r>
        <w:rPr>
          <w:color w:val="000000"/>
          <w:kern w:val="2"/>
          <w:sz w:val="28"/>
          <w:szCs w:val="28"/>
        </w:rPr>
        <w:t xml:space="preserve">tanulmányi szerződésben </w:t>
      </w:r>
      <w:r>
        <w:rPr>
          <w:kern w:val="2"/>
          <w:sz w:val="28"/>
          <w:szCs w:val="28"/>
        </w:rPr>
        <w:t>lehet szabályozni, illetve rögzíteni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2.</w:t>
        <w:tab/>
        <w:t>Nem módosítja a munkaszerződést az, ha a munkáltató a munkavállalót átirányítással [Mt. 83/A. §], kiküldetéssel [Mt. 105. §], kirendeléssel [Mt. 106. §] egy naptári éven belül 120 munkanapig foglalkoztatja. Ha a munkáltató a tárgyév augusztus 31-ig a fent megállapított keretet kimerítette, az év hátralévő tartamára további 60 munkanapra írásban megállapodhat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16.3.</w:t>
        <w:tab/>
        <w:t>Állásidőre a munkáltató működési körében felmerült okból kerülhet sor (pl. áram-, vagy energiaszünet, munkahiány). Állásidő alatt a munkavállaló – a munkáltató eltérő rendelkezésének hiányában – munkahelyén köteles tartózkodni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4.</w:t>
        <w:tab/>
        <w:t xml:space="preserve">A foglalkoztatás megőrzése céljából más munkáltatónál történő munkavégzés legfeljebb évi 90 nap lehet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</w:rPr>
        <w:t>16.5. Ha a munkáltató a munkavállalót gazdaságilag indokolt esetben átmenetileg a munkaszerződésben előírtnál rövidebb munkaidőben foglalkoztatja, a munkavállalót a kiesett munkaidőre személyi alapbére illeti meg a ledolgozott munkaidő arányában.</w:t>
      </w:r>
      <w:r>
        <w:rPr>
          <w:i/>
          <w:iCs/>
          <w:color w:val="FF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Ettől</w:t>
      </w:r>
      <w:r>
        <w:rPr>
          <w:kern w:val="2"/>
          <w:sz w:val="28"/>
          <w:szCs w:val="28"/>
          <w:lang w:val="de-DE"/>
        </w:rPr>
        <w:t xml:space="preserve"> –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t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150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§</w:t>
      </w:r>
      <w:r>
        <w:rPr>
          <w:kern w:val="2"/>
          <w:sz w:val="28"/>
          <w:szCs w:val="28"/>
          <w:lang w:val="de-DE"/>
        </w:rPr>
        <w:t xml:space="preserve"> (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de-DE"/>
        </w:rPr>
        <w:t xml:space="preserve">) </w:t>
      </w:r>
      <w:r>
        <w:rPr>
          <w:kern w:val="2"/>
          <w:sz w:val="28"/>
          <w:szCs w:val="28"/>
        </w:rPr>
        <w:t>bekezdésér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i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ekintettel</w:t>
      </w:r>
      <w:r>
        <w:rPr>
          <w:kern w:val="2"/>
          <w:sz w:val="28"/>
          <w:szCs w:val="28"/>
          <w:lang w:val="de-DE"/>
        </w:rPr>
        <w:t xml:space="preserve"> –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hely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ollektív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erződésb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ltérhetnek</w:t>
      </w:r>
      <w:r>
        <w:rPr>
          <w:kern w:val="2"/>
          <w:sz w:val="28"/>
          <w:szCs w:val="28"/>
          <w:lang w:val="de-D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  <w:t xml:space="preserve">                                                      </w:t>
      </w:r>
      <w:r>
        <w:rPr>
          <w:b/>
          <w:bCs/>
          <w:kern w:val="2"/>
          <w:sz w:val="30"/>
          <w:szCs w:val="30"/>
        </w:rPr>
        <w:t>IV. rész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MUNKAVÉGZÉS SZABÁLYAI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17. </w:t>
      </w:r>
      <w:r>
        <w:rPr>
          <w:b/>
          <w:bCs/>
          <w:color w:val="000000"/>
          <w:kern w:val="2"/>
          <w:sz w:val="28"/>
          <w:szCs w:val="28"/>
        </w:rPr>
        <w:t xml:space="preserve">A munkáltatót és a </w:t>
      </w:r>
      <w:r>
        <w:rPr>
          <w:b/>
          <w:bCs/>
          <w:kern w:val="2"/>
          <w:sz w:val="28"/>
          <w:szCs w:val="28"/>
        </w:rPr>
        <w:t>munkavállalót terhelő kötelezettsége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1.</w:t>
        <w:tab/>
        <w:t>A munkáltató köteles a munkavállalót a munkaszerződés, a munkaviszonyra vonatkozó szabályok, illetve az egyéb jogszabályok szerint foglalkoztatni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17.2.</w:t>
        <w:tab/>
        <w:t xml:space="preserve">A munkáltató köteles - az erre vonatkozó szabályok megtartásával - az egészséges és biztonságos munkavégzés feltételeit biztosítani. 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A munkáltató köteles 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a) a munkát úgy megszervezni, hogy a munkavállaló a munkaviszonyból eredő jogait gyakorolni, kötelezettségeit teljesíteni tudja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 xml:space="preserve">b) a munkavállaló számára a munkavégzéshez szükséges tájékoztatást és irányítást megadni; 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c) a munkavégzéshez szükséges ismeretek megszerzését biztosítani, ide nem értve a munkakör betöltéséhez szükséges szakképesítést, kivéve ha a munkáltató ettől eltérő megállapodást köt a munkavállalóval. 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A munkáltató köteles a munkavállaló számára a munkaviszonyra vonatkozó szabályokban, illetve a munkaszerződésben foglaltaknak megfelelően munkabért fizetni. 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3.</w:t>
        <w:tab/>
        <w:t>A munkavállaló a munkáját – az Mt. rendelkezéseinek megfelelően – a munkáltató utasítása szerint köteles ellátni. Minden munkavállaló köteles munkatársaival együttműködni, ideértve azt a személyt is, akit egyéb jogviszony keretében foglalkoztat a munkáltató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4.</w:t>
        <w:tab/>
        <w:t>A munkavállaló kötelezettségét akkor is köteles teljesíteni, ha átmenetileg más munkáltatónál kell munkát végeznie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7.5.</w:t>
        <w:tab/>
        <w:t xml:space="preserve">Szerződő Felek rögzítik, hogy a munkavállaló további jog-, és munkaviszonya nem sértheti a munkáltató gazdasági érdekét és nem eredményezhet összeférhetetlenséget annak kapcsolataiban. </w:t>
      </w:r>
      <w:r>
        <w:rPr>
          <w:color w:val="000000"/>
          <w:kern w:val="2"/>
          <w:sz w:val="28"/>
          <w:szCs w:val="28"/>
        </w:rPr>
        <w:t xml:space="preserve">A jogos gazdasági érdek sérelme valósul meg, a munkáltató versenytársa tevékenységében való részvétellel, vagy azonos, vagy hasonló gazdasági tevékenység folytatásával. E </w:t>
      </w:r>
      <w:r>
        <w:rPr>
          <w:kern w:val="2"/>
          <w:sz w:val="28"/>
          <w:szCs w:val="28"/>
        </w:rPr>
        <w:t>körülmények fennállása esetén a munkáltató határidő megjelölése mellett felhívhatja a munkavállalót a további munkaviszonya és egyéb jogviszonya, valamint vállalkozása megszüntetésére, és ha ezt a dolgozó megtagadja, a munkáltató a rendkívüli felmondás jogát gyakorolhatja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.6.</w:t>
        <w:tab/>
        <w:t xml:space="preserve">A munkavállalót titoktartási kötelezettség terheli a munkája során tudomására jutott tények, adatok és információk tekintetében. Az üzleti és szolgálati titkok körét munkáltatói belső utasítás, a titoktartás további feltételeit a munkahelyi kollektív szerződés állapítja meg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360" w:hanging="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V. rész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MUNKAIDŐ ÉS PIHENŐIDŐ SZABÁLYAI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8. Munkaidő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8.1.</w:t>
        <w:tab/>
        <w:t>Nyomdaiparban a teljes munkaidő mértéke</w:t>
      </w:r>
      <w:r>
        <w:rPr>
          <w:color w:val="FF00FF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napi 8, </w:t>
      </w:r>
      <w:r>
        <w:rPr>
          <w:kern w:val="2"/>
          <w:sz w:val="28"/>
          <w:szCs w:val="28"/>
        </w:rPr>
        <w:t xml:space="preserve">heti 40 óra. Munkaidő: a munkavégzésre előírt idő kezdetétől annak befejezéséig tartó időtartam, amibe be kell számítani a munkavégzéshez kapcsolódó előkészítő és befejező tevékenységet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2.</w:t>
        <w:tab/>
        <w:t>Az Mt. 118.§ (1) bekezdésében foglaltak alapján, tekintettel a nyomdaiparban tapasztalható folyamatos munkavégzésre Felek a munkaidővel kapcsolatos fogalmakat az alábbiak szerint határozzák meg (itt Mt. alapján)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öbbműszakos munkarend: a munkáltató napi üzemelési ideje meghaladja a munkavállaló napi teljes munkaidejét és a munkavállalók időszakonként rendszeresen, egy napon belül egymást váltva végzik azonos tevékenységüket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 xml:space="preserve">Délelőtti </w:t>
      </w:r>
      <w:r>
        <w:rPr>
          <w:kern w:val="2"/>
          <w:sz w:val="28"/>
          <w:szCs w:val="28"/>
        </w:rPr>
        <w:t>munka: a 6 és 14 óra közötti időszakban teljesített munkavégzés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élutáni munka: a 14 és 22 óra közötti időszakban teljesített munkavégzés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Éjszakai munka: a 22 és 6 óra közötti időszakban teljesített munkavégzés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Éjszakai munkát végző munkavállaló: az a munkavállaló, aki a munkarendje szerint rendszeresen éjszakai műszakban, vagy az éves munkaidejének legalább egynegyedében éjszakai munkát végez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18.3. </w:t>
      </w:r>
      <w:r>
        <w:rPr>
          <w:iCs/>
          <w:sz w:val="28"/>
        </w:rPr>
        <w:t>A nyomdaiparban a munkarend lehet egyműszakos, többműszakos. A munkarendet a munkáltató állapítja meg, azonban köteles azt a munkavállaló tudomására hozni a helyi Kollektív Szerződésben, a munkaszerződésben, vagy az Mt. 76 § (7) bek. alapján készített tájékoztatóban. Az egyes műszakok kezdési és befejezési idejét az Mt-ben előírt általános szempontok és a 18.1. pont figyelembe vételével a munkaadó – működési körére jellemző sajátosságok alapján – határozza meg. Ezt a helyi Kollektív Szerződésben, vagy ennek hiányában a munkavállalókkal kötött írásbeli megállapodásban kell rögzíteni.</w:t>
      </w:r>
    </w:p>
    <w:p>
      <w:pPr>
        <w:pStyle w:val="Normal"/>
        <w:widowControl w:val="false"/>
        <w:autoSpaceDE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4.</w:t>
        <w:tab/>
      </w:r>
      <w:r>
        <w:rPr>
          <w:sz w:val="28"/>
        </w:rPr>
        <w:t>A munkaidő havi munkaidőkeretben is meghatározható, ha a helyi Kollektív Szerződés, vagy munkaszerződés – az Mt. előírásait is figyelembe véve – ettől eltérően nem szabályozza.</w:t>
      </w:r>
      <w:r>
        <w:rPr>
          <w:sz w:val="28"/>
          <w:szCs w:val="20"/>
        </w:rPr>
        <w:t xml:space="preserve"> A helyi sajátosságoknak megfelelően elkészített munkaidőkeretet a helyi Kollektív Szerződés mellékleteként kell kihirdetni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5.</w:t>
        <w:tab/>
        <w:t xml:space="preserve">Helyi Kollektív Szerződés eltérő rendelkezése hiányában (Mt. 119. § (2) bekezdés) a munkavállalóval a munkaidő beosztását, valamint a pihenőnapok kiadását írásban hét nappal korábban, legalább egy hétre előre közölni kell. Ha az így meghatározott napi munkaidőnél a tényleges munkaidő rövidebb, a különbözetet állásidőként ki kell fizetni. 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18.6.</w:t>
        <w:tab/>
        <w:t>Ha a munkavállaló a munkáltató működési körében felmerült ok miatt nem tud munkát végezni (állásidő), az emiatt kiesett munkaidőre a besorolása szerinti személyi alapbére illeti meg. Ezen idő alatt a munkavállaló a munkakörébe nem tartozó munkát is köteles végezn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19. Munkaidőkeret alkalmazás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9.1.</w:t>
        <w:tab/>
        <w:t>A munkáltató gazdasági okokból dönthet munkaidőkeret alkalmazásáról is. Az általános munkarendtől a munkaidőkeret alkalmazásával – egy éven belül összesen 5</w:t>
      </w:r>
      <w:r>
        <w:rPr>
          <w:color w:val="FF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hónap időtartamig – lehet eltérni. A munkaidőkeret alkalmazása esetén a munkáltató éves általános munkarendjében a vonatkozó időszakra előírt munkaidőnek meg kell felelni. Munkaidőkeret csak a tárgyév végéig állapítható meg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kern w:val="2"/>
        </w:rPr>
      </w:pPr>
      <w:r>
        <w:rPr>
          <w:kern w:val="2"/>
          <w:sz w:val="28"/>
          <w:szCs w:val="28"/>
        </w:rPr>
        <w:t>19.2.</w:t>
      </w:r>
      <w:r>
        <w:rPr>
          <w:kern w:val="2"/>
        </w:rPr>
        <w:tab/>
      </w:r>
      <w:r>
        <w:rPr>
          <w:kern w:val="2"/>
          <w:sz w:val="28"/>
          <w:szCs w:val="28"/>
        </w:rPr>
        <w:t>Munkaidőkeret alkalmazása esetén napi munkaidő egyenlőtlenül is beosztható, ilyen esetben a napi munkaidő 4 óránál kevesebb és 12 óránál több nem lehet.</w:t>
      </w:r>
      <w:r>
        <w:rPr>
          <w:sz w:val="28"/>
        </w:rPr>
        <w:t xml:space="preserve"> </w:t>
      </w:r>
      <w:r>
        <w:rPr>
          <w:iCs/>
          <w:sz w:val="28"/>
        </w:rPr>
        <w:t>Ez esetben a napi nyolc órás teljes munkaidőnek egy év átlagában kell teljesülni.</w:t>
      </w:r>
    </w:p>
    <w:p>
      <w:pPr>
        <w:pStyle w:val="Normal"/>
        <w:widowControl w:val="false"/>
        <w:autoSpaceDE w:val="false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</w:rPr>
        <w:t>19.3.</w:t>
        <w:tab/>
      </w:r>
      <w:r>
        <w:rPr>
          <w:kern w:val="2"/>
          <w:sz w:val="28"/>
          <w:szCs w:val="28"/>
        </w:rPr>
        <w:t xml:space="preserve">A munkavállaló heti munkaideje a munkaidőkeret átlagában a 48 – rendkívüli munkavégzés teljesítésével a heti </w:t>
      </w:r>
      <w:r>
        <w:rPr>
          <w:color w:val="000000"/>
          <w:kern w:val="2"/>
          <w:sz w:val="28"/>
          <w:szCs w:val="28"/>
        </w:rPr>
        <w:t>60</w:t>
      </w:r>
      <w:r>
        <w:rPr>
          <w:kern w:val="2"/>
          <w:sz w:val="28"/>
          <w:szCs w:val="28"/>
        </w:rPr>
        <w:t>, készenléti jellegű munkaköröknél a 72 – munkaórát nem haladhatja meg.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9.4.</w:t>
        <w:tab/>
        <w:t xml:space="preserve">Munkaidőkeret alkalmazása esetén a munkaidőkeret kezdő és befejező időpontját, illetve a napi munkaidő beosztását, hosszát meg kell határozni és erről a munkavállalót </w:t>
      </w:r>
      <w:r>
        <w:rPr>
          <w:color w:val="000000"/>
          <w:kern w:val="2"/>
          <w:sz w:val="28"/>
          <w:szCs w:val="28"/>
        </w:rPr>
        <w:t>előzetesen, a helyben szokásos módon tájékoztatni kell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.5.</w:t>
        <w:tab/>
        <w:t>A heti pihenőnapok munkaidőkeret alkalmazása esetén havonta összevontan is kiadhatók. A helyi Kollektív Szerződés az Mt. 118/A § alapján megállapított munkaidőkeret alapján az Mt. 124 § (4)-(5) bekezdésének betartásával a szabadnapok kiadását helyileg szabályozhatja. Mindkét szabályozás esetén 6 munkavégzést követő nap után egy pihenőnap kiadása kötelező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9.6.</w:t>
        <w:tab/>
        <w:t xml:space="preserve">Munkaidőkeret alkalmazásával foglalkoztatott munkavállalóknak az egész napos fizetett távolléteit (pl. szabadság, </w:t>
      </w:r>
      <w:r>
        <w:rPr>
          <w:color w:val="000000"/>
          <w:kern w:val="2"/>
          <w:sz w:val="28"/>
          <w:szCs w:val="28"/>
        </w:rPr>
        <w:t>betegszabadság</w:t>
      </w:r>
      <w:r>
        <w:rPr>
          <w:kern w:val="2"/>
          <w:sz w:val="28"/>
          <w:szCs w:val="28"/>
        </w:rPr>
        <w:t>) napi 8 órával, míg erre az időszakra eső munkaszüneti napokat a munkarendben az adott napra megtervezett munkaidőnek megfelelően kell elszámolni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. Rendkívüli munkavégzé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1.</w:t>
        <w:tab/>
        <w:t>A munkáltató rendkívüli munkavégzést az Mt-ben meghatározott esetekben rendelhet el. Rendkívüli munkavégzés mindazon szellemi és fizikai besorolású munkavállaló részére elrendelhető, aki nem rendelkezik saját munkaidejének beosztására vonatkozó jogosultsággal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20.2.</w:t>
        <w:tab/>
        <w:t>A rendkívüli munkavégzést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amennyiben erre lehetőség van, </w:t>
      </w:r>
      <w:r>
        <w:rPr>
          <w:kern w:val="2"/>
          <w:sz w:val="28"/>
          <w:szCs w:val="28"/>
        </w:rPr>
        <w:t xml:space="preserve">legalább 1 munkanappal korábban kell elrendelni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3.</w:t>
        <w:tab/>
        <w:t>Az egy főre elrendelhető rendkívüli munkavégzés éves szinten 300 óránál több nem lehet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20.4.</w:t>
        <w:tab/>
        <w:t xml:space="preserve">A rendkívüli munkavégzésért munkavállaló számára </w:t>
      </w:r>
      <w:r>
        <w:rPr>
          <w:color w:val="000000"/>
          <w:kern w:val="2"/>
          <w:sz w:val="28"/>
          <w:szCs w:val="28"/>
        </w:rPr>
        <w:t xml:space="preserve">a munkavállalóval történő megállapodás alapján </w:t>
      </w:r>
      <w:r>
        <w:rPr>
          <w:kern w:val="2"/>
          <w:sz w:val="28"/>
          <w:szCs w:val="28"/>
        </w:rPr>
        <w:t>bérpótlék helyett szabadidő is adható.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1. Pihenőnapok, pihenőidő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widowControl w:val="false"/>
        <w:autoSpaceDE w:val="false"/>
        <w:rPr>
          <w:b/>
          <w:b/>
          <w:bCs/>
          <w:kern w:val="2"/>
          <w:szCs w:val="28"/>
        </w:rPr>
      </w:pPr>
      <w:r>
        <w:rPr>
          <w:kern w:val="2"/>
          <w:szCs w:val="28"/>
        </w:rPr>
        <w:t>21.1.</w:t>
        <w:tab/>
        <w:t xml:space="preserve">Pihenőnap a naptári napon nulla órától huszonnégy óráig tartó időszak. A munkavállaló részére a napi munkájának befejezése és másnapi munkakezdés között 11 óra pihenőidőt kell biztosítani. A munkavállaló részére az Mt. 123. § (1)-(3) bekezdésre tekintettel a többműszakos munkarendben foglalkoztatott munkavállalók részére két műszak között legalább 8 óra pihenőidőt kell biztosítani. A készenléti munkakörben foglalkoztatott munkavállalót a készenlét után pihenőidő nem illeti meg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21.2.</w:t>
        <w:tab/>
        <w:t>A pihenőnapon végzendő munka elrendelését legalább 24 órával előbb, írásban kell közölni a munkavállalóval. Munkaszünet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napo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avégz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nem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rendelhet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l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E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ló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ivétel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épez</w:t>
      </w:r>
      <w:r>
        <w:rPr>
          <w:kern w:val="2"/>
          <w:sz w:val="28"/>
          <w:szCs w:val="28"/>
          <w:lang w:val="de-D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)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t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127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§</w:t>
      </w:r>
      <w:r>
        <w:rPr>
          <w:kern w:val="2"/>
          <w:sz w:val="28"/>
          <w:szCs w:val="28"/>
          <w:lang w:val="en-US"/>
        </w:rPr>
        <w:t xml:space="preserve"> (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en-US"/>
        </w:rPr>
        <w:t xml:space="preserve">) 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pontjába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szabályozot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baleset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elem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csapá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vagy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súlyo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ár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továbbá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életet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egészséget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test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épsége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fenyegető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özvetle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é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súlyo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veszély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előzése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illetőleg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elhárítás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érdekébe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elrendel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rendkívül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avégzés</w:t>
      </w:r>
      <w:r>
        <w:rPr>
          <w:kern w:val="2"/>
          <w:sz w:val="28"/>
          <w:szCs w:val="28"/>
          <w:lang w:val="en-US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  <w:lang w:val="en-US"/>
        </w:rPr>
        <w:t xml:space="preserve">)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napilapo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előállító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nyomdák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avállalói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8"/>
          <w:szCs w:val="28"/>
          <w:lang w:val="en-US"/>
        </w:rPr>
      </w:pPr>
      <w:r>
        <w:rPr>
          <w:i/>
          <w:i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21.3.</w:t>
        <w:tab/>
        <w:t>Az Mt. 124. §-ára tekintettel munkaidőkeret alkalmazása esetén heti két pihenőnap helyett munkavállalónak hetenként legalább 40 órát kitevő, megszakítás nélküli pihenőidő is biztosítható</w:t>
      </w:r>
      <w:r>
        <w:rPr>
          <w:color w:val="000000"/>
          <w:kern w:val="2"/>
          <w:sz w:val="28"/>
          <w:szCs w:val="28"/>
        </w:rPr>
        <w:t xml:space="preserve">, amelybe egy teljes naptári napnak és havonta legalább egy alkalommal a vasárnapnak is bele kell esnie. Heti két pihenőnap esetén a heti </w:t>
      </w:r>
      <w:r>
        <w:rPr>
          <w:kern w:val="2"/>
          <w:sz w:val="28"/>
          <w:szCs w:val="28"/>
        </w:rPr>
        <w:t xml:space="preserve">pihenőnap havonta összevontan is kiadható, amely esetben 6 napot követően egy pihenőnap kiadása kötelező. A készenléti jellegű munkakörben, megszakítás nélküli, illetve 3 vagy több műszakos munkarendben foglalkoztatottak részére pihenőnap kiadásáról a helyi Kollektív Szerződésben kell rendelkezni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21.4.</w:t>
        <w:tab/>
        <w:t xml:space="preserve">A munkavállaló számára az Mt. 129. §-a alapján egy hónapban legfeljebb </w:t>
      </w:r>
      <w:r>
        <w:rPr>
          <w:color w:val="000000"/>
          <w:kern w:val="2"/>
          <w:sz w:val="28"/>
          <w:szCs w:val="28"/>
        </w:rPr>
        <w:t xml:space="preserve">200 </w:t>
      </w:r>
      <w:r>
        <w:rPr>
          <w:kern w:val="2"/>
          <w:sz w:val="28"/>
          <w:szCs w:val="28"/>
        </w:rPr>
        <w:t>óra készenlét rendelhető el. Munkáltató különös gazdasági érdeke, illetve a nyomdaiparban jellemző 24 órás termelés következtében elrendelhető heti pihenőnapon, illetve heti pihenőidő tartama alatt készenlét az Mt. 129. §</w:t>
      </w:r>
      <w:r>
        <w:rPr>
          <w:kern w:val="2"/>
          <w:sz w:val="28"/>
          <w:szCs w:val="28"/>
          <w:lang w:val="de-DE"/>
        </w:rPr>
        <w:t xml:space="preserve"> (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  <w:lang w:val="de-DE"/>
        </w:rPr>
        <w:t xml:space="preserve">) </w:t>
      </w:r>
      <w:r>
        <w:rPr>
          <w:kern w:val="2"/>
          <w:sz w:val="28"/>
          <w:szCs w:val="28"/>
        </w:rPr>
        <w:t>bekezdéséb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rögzítet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setb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is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észenlé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lrendelésé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hely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ollektív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erződésekb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abályozandók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azzal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hogy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avállaló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legalább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nappa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észenlé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lrendelés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lőt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rtesíten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ell</w:t>
      </w:r>
      <w:r>
        <w:rPr>
          <w:kern w:val="2"/>
          <w:sz w:val="28"/>
          <w:szCs w:val="28"/>
          <w:lang w:val="de-DE"/>
        </w:rPr>
        <w:t>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22</w:t>
      </w:r>
      <w:r>
        <w:rPr>
          <w:b/>
          <w:bCs/>
          <w:kern w:val="2"/>
          <w:sz w:val="28"/>
          <w:szCs w:val="28"/>
          <w:lang w:val="de-DE"/>
        </w:rPr>
        <w:t xml:space="preserve">. </w:t>
      </w:r>
      <w:r>
        <w:rPr>
          <w:b/>
          <w:bCs/>
          <w:kern w:val="2"/>
          <w:sz w:val="28"/>
          <w:szCs w:val="28"/>
        </w:rPr>
        <w:t>Szabadsá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  <w:lang w:val="de-DE"/>
        </w:rPr>
        <w:t>.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de-DE"/>
        </w:rPr>
        <w:t>.</w:t>
        <w:tab/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lapszabadság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érték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anap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amely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t</w:t>
      </w:r>
      <w:r>
        <w:rPr>
          <w:kern w:val="2"/>
          <w:sz w:val="28"/>
          <w:szCs w:val="28"/>
          <w:lang w:val="de-DE"/>
        </w:rPr>
        <w:t>-</w:t>
      </w:r>
      <w:r>
        <w:rPr>
          <w:kern w:val="2"/>
          <w:sz w:val="28"/>
          <w:szCs w:val="28"/>
        </w:rPr>
        <w:t>b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eghatározotta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erin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melkedik</w:t>
      </w:r>
      <w:r>
        <w:rPr>
          <w:kern w:val="2"/>
          <w:sz w:val="28"/>
          <w:szCs w:val="28"/>
          <w:lang w:val="de-DE"/>
        </w:rPr>
        <w:t xml:space="preserve">. 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áltatóna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gondoskodni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el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rende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pótszabadságo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nyilvántartásáról</w:t>
      </w:r>
      <w:r>
        <w:rPr>
          <w:kern w:val="2"/>
          <w:sz w:val="28"/>
          <w:szCs w:val="28"/>
          <w:lang w:val="de-DE"/>
        </w:rPr>
        <w:t>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  <w:lang w:val="de-DE"/>
        </w:rPr>
        <w:t>.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de-DE"/>
        </w:rPr>
        <w:t>.</w:t>
        <w:tab/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abadságo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sedékességéne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véb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el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iadni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áltató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ivételes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onto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gazdaság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rdek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illetv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űködés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ré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zvetlenü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úlyosa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rint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ok</w:t>
      </w:r>
      <w:r>
        <w:rPr>
          <w:kern w:val="2"/>
          <w:sz w:val="20"/>
          <w:szCs w:val="20"/>
          <w:lang w:val="de-DE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ülönös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baleset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elem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csapá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agy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úlyo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ár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továbbá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letet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test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psége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nyeget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zvetl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úlyo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eszély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egelőzése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illetőleg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lhárítása</w:t>
      </w:r>
      <w:r>
        <w:rPr>
          <w:kern w:val="2"/>
          <w:sz w:val="28"/>
          <w:szCs w:val="28"/>
          <w:lang w:val="de-DE"/>
        </w:rPr>
        <w:t xml:space="preserve"> -</w:t>
      </w:r>
      <w:r>
        <w:rPr>
          <w:kern w:val="2"/>
          <w:sz w:val="20"/>
          <w:szCs w:val="20"/>
          <w:lang w:val="de-DE"/>
        </w:rPr>
        <w:t xml:space="preserve"> </w:t>
      </w:r>
      <w:r>
        <w:rPr>
          <w:kern w:val="2"/>
          <w:sz w:val="28"/>
          <w:szCs w:val="28"/>
        </w:rPr>
        <w:t>eseté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abadságo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legkésőbb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árgyéve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vet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v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júniu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30</w:t>
      </w:r>
      <w:r>
        <w:rPr>
          <w:kern w:val="2"/>
          <w:sz w:val="28"/>
          <w:szCs w:val="28"/>
          <w:lang w:val="de-DE"/>
        </w:rPr>
        <w:t>-</w:t>
      </w:r>
      <w:r>
        <w:rPr>
          <w:kern w:val="2"/>
          <w:sz w:val="28"/>
          <w:szCs w:val="28"/>
        </w:rPr>
        <w:t>ig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tele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iadni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Kivételes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onto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gazdaság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rdek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rende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abadság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iadásáva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apcsolatos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munkaszervezéstő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üggetl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olya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rülmény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el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rteni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melyne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lmerülés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seté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rende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abadságna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sedékesség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véb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elje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értékb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örtén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iadás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áltató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gazdálkodásá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eghatározó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ódo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hátrányosa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befolyásolná</w:t>
      </w:r>
      <w:r>
        <w:rPr>
          <w:kern w:val="2"/>
          <w:sz w:val="28"/>
          <w:szCs w:val="28"/>
          <w:lang w:val="de-DE"/>
        </w:rPr>
        <w:t>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22.3.</w:t>
        <w:tab/>
        <w:t xml:space="preserve">Az alapszabadság egynegyedét - a munkaviszony első három hónapját kivéve - a munkáltató a munkavállaló kérésének megfelelő időpontban köteles kiadni. A munkavállalónak erre vonatkozó igényét a szabadság kezdete előtt legkésőbb tizenöt nappal be kell jelentenie. </w:t>
      </w:r>
      <w:r>
        <w:rPr>
          <w:color w:val="000000"/>
          <w:kern w:val="2"/>
          <w:sz w:val="28"/>
          <w:szCs w:val="28"/>
        </w:rPr>
        <w:t>Ha a munkavállalót érintő olyan körülmény merül fel, amely miatt a munkavégzési kötelezettség teljesítése számára személyi, illetőleg családi körülményeire tekintettel aránytalan vagy jelentős sérelemmel járna, a munkavállaló erről haladéktalanul értesíti a munkáltatót. Ebben az esetben a munkáltató az alapszabadság egynegyedéből összesen három munkanapot - legfeljebb három alkalommal - a munkavállaló kérésének megfelelő időpontban, a tizenöt napos bejelentési határidőre vonatkozó szabály mellőzésével köteles kiadni. A munkavállaló a munkáltató felszólítása esetén a körülmény fennállását a munkába állásakor haladéktalanul igazolni köteles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22.4.</w:t>
      </w:r>
      <w:r>
        <w:rPr>
          <w:kern w:val="2"/>
        </w:rPr>
        <w:tab/>
      </w:r>
      <w:r>
        <w:rPr>
          <w:kern w:val="2"/>
          <w:sz w:val="28"/>
          <w:szCs w:val="28"/>
        </w:rPr>
        <w:t xml:space="preserve">A munkáltató termelési gazdálkodási érdekből </w:t>
      </w:r>
      <w:r>
        <w:rPr>
          <w:color w:val="000000"/>
          <w:kern w:val="2"/>
          <w:sz w:val="28"/>
          <w:szCs w:val="28"/>
        </w:rPr>
        <w:t xml:space="preserve">az alapszabadság egynegyedének </w:t>
      </w:r>
      <w:r>
        <w:rPr>
          <w:kern w:val="2"/>
          <w:sz w:val="28"/>
          <w:szCs w:val="28"/>
        </w:rPr>
        <w:t xml:space="preserve">és a pótszabadságok kivételével a szabadságnapok egybefüggő vagy szükség szerint megosztott kiadását rendelheti el. Így elrendelheti többek között a munkaellátottság megszűnése, csökkenése, a termelés szünetelése, elemi kár vagy munkafeltételek megromlása, hiánya okán. </w:t>
      </w:r>
      <w:r>
        <w:rPr>
          <w:color w:val="000000"/>
          <w:kern w:val="2"/>
          <w:sz w:val="28"/>
          <w:szCs w:val="28"/>
        </w:rPr>
        <w:t xml:space="preserve">A szabadságot kettőnél több részletben csak a munkavállaló kérésére lehet kiadni. 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5.</w:t>
        <w:tab/>
        <w:t xml:space="preserve">Fizetés nélküli szabadság a munkavállalók írásbeli kérésére a munkáltatói jogkört gyakorló engedélye alapján adható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3. Munkavédele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1. A munkáltató felelős az egészséget nem veszélyeztető és biztonságos munkavégzés követelményeinek biztosításáért. A munkavállalók munkavédelmi kötelezettségei nem érintik a munkáltató felelősségét. Az egészséget nem veszélyeztető és biztonságos munkavégzés követelményei megvalósításának módját – a Munkavédelemről szóló 1993. évi XCIII. törvény, és egyéb jogszabályok, a szabványok keretein belül – a munkáltató határozza meg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2.</w:t>
        <w:tab/>
        <w:t>A munkáltató felelős azért, hogy minden munkavállaló az általa értett nyelven ismerhesse meg az egészséget nem veszélyeztető és biztonságos munkavégzés reá vonatkozó szabályait. A munkáltatónak tájékoztatnia kell a munkavállalókat és a munkavédelmi képviselőt (bizottságot) arról, hogy az egészséget nem veszélyeztető és biztonságos munkavégzéssel kapcsolatos őt terhelő feladatait ki látja el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3.</w:t>
        <w:tab/>
        <w:t>A munkavállaló csak a biztonságos munkavégzésre alkalmas állapotban, a munkavédelemre vonatkozó szabályok, utasítások megtartásával, a munkavédelmi oktatásnak megfelelően végezhet munkát. A munkavállaló köteles munkatársaival együttműködni, és munkáját úgy végezni, hogy ez saját vagy más egészségét és testi épségét ne veszélyeztesse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23.4.</w:t>
        <w:tab/>
        <w:t xml:space="preserve">Ha a munka a ruházat nagymértékű szennyeződésével vagy elhasználódásával jár, munkáltató a munkavállalónak (lehetőleg emblémázott) munkaruhát biztosít. Újonnan belépő munkavállaló részére munkaruha </w:t>
      </w:r>
      <w:r>
        <w:rPr>
          <w:color w:val="000000"/>
          <w:kern w:val="2"/>
          <w:sz w:val="28"/>
          <w:szCs w:val="28"/>
        </w:rPr>
        <w:t>a próbaidő leteltét követően adható</w:t>
      </w:r>
      <w:r>
        <w:rPr>
          <w:kern w:val="2"/>
          <w:sz w:val="28"/>
          <w:szCs w:val="28"/>
        </w:rPr>
        <w:t>. A munkaruha juttatás jellegéről, a ruhaféleségekről, és mennyiségének feladatkörönkénti meghatározásáról, a kihordási idő mértékéről a helyi Kollektív Szerződésben, illetve a munkaszerződésben kell megállapodni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5.</w:t>
        <w:tab/>
        <w:t>A munkáltató köteles tájékoztatni a munkavállalót a munkáltatónál alkalmazott egészségre ártalmas technológiákról, a használt egészségkárosító – különösen a rákkeltő – anyagok felhasználásáról és a veszélyek elkerülésének lehetőségeiről, munkavédelemről. A munkavállaló nem hallgathat el a munkáltató előtt olyan tényt, körülményt, vagy állapotot, amely az alkalmazását akadályozza, vagy jogellenessé teheti. A dolgozó a megtévesztő információiból eredő következményeket és károkat maga tartozik viselni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360" w:hanging="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VI. rész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MUNKA DÍJAZÁSA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4. A munkabér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widowControl w:val="false"/>
        <w:autoSpaceDE w:val="false"/>
        <w:rPr>
          <w:kern w:val="2"/>
          <w:szCs w:val="28"/>
        </w:rPr>
      </w:pPr>
      <w:r>
        <w:rPr>
          <w:kern w:val="2"/>
          <w:szCs w:val="28"/>
        </w:rPr>
        <w:t>24.1.</w:t>
        <w:tab/>
        <w:t xml:space="preserve">A munkáltatónál alkalmazandó bérformákról munkáltatói javaslat alapján -amennyiben van ilyen- a helyi Kollektív Szerződésben kell megállapodni. A munkavállalóra érvényes bérformát a munkaszerződésben kell rögzíteni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2.</w:t>
        <w:tab/>
        <w:t>Teljesítménybér alkalmazása esetén garantált bér megállapítása kötelező, melynek összege nem lehet kevesebb a munkavállaló szakmai besorolásának megfelelő összegnél. Amennyiben a havi törvényes munkaidő 25 százalékában, vagy ennél nagyobb arányban a teljesítménybérezés előre meghatározott feltételei nem biztosítottak, vagy a teljesítménybérezés követelményei helyi Kollektív Szerződésben nem szabályozottak, garantált bérként a munkavállaló részére a személyi alapbért kell fizetni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5. Ágazati szintű bérmegállapodás, garantált bérminimu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1.</w:t>
        <w:tab/>
        <w:t xml:space="preserve">A Szerződő Felek megállapodnak abban, hogy a NYÁKSZ elválaszthatatlan részét képezi az ágazati szintű bértarifa megállapodás, amelynek tartalmától csak új megállapodásban lehet eltérni. 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rPr/>
      </w:pPr>
      <w:r>
        <w:rPr>
          <w:iCs/>
          <w:szCs w:val="28"/>
        </w:rPr>
        <w:t>25.2.</w:t>
        <w:tab/>
        <w:t xml:space="preserve">Az ágazati éves szintű bértárgyalásokat a Szerződő Felek az OÉT országos szintű minimálbér és garantált minimálbér megállapodásokat követően 90 napon belül lefolytatják és ezt írásban a NYÁKSZ mellékleteként rögzítik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6. Helyi szintű bérmegállapodá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1.</w:t>
        <w:tab/>
        <w:t>A helyi munkáltatói bértárgyalás során a legkisebb bér nagysága a helyi Kollektív Szerződésben állapítható meg munkaköri besorolási kategóriánként. A helyi Kollektív Szerződésben rendezhető továbbá a személyi alapbéren kívüli bérelemek felsorolása, összege és kifizetésének időpontjai, valamint az éves minimális átlagbérnövelés mértéke, felosztásának elvei, a bevezetéshez és kifizetéshez kapcsolódó időpontok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2.</w:t>
        <w:tab/>
        <w:t xml:space="preserve">A bérmegállapodást írásba kell foglalni és a helyi Kollektív Szerződés részeként kell nyilvántartani. 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7. Bérpótléko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1.</w:t>
        <w:tab/>
        <w:t>Éjszakai pótlék /Mt. 146. § (1)/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 munkavállalót 15 % százalékos bérpótlék illeti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2.</w:t>
        <w:tab/>
        <w:t>A többműszakos munkaidő-beosztásban /Mt. 146. § (2)-(3)/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kern w:val="2"/>
        </w:rPr>
      </w:pPr>
      <w:r>
        <w:rPr>
          <w:kern w:val="2"/>
          <w:sz w:val="28"/>
          <w:szCs w:val="28"/>
        </w:rPr>
        <w:t xml:space="preserve">délutáni munkavégzés pótléka </w:t>
      </w:r>
      <w:r>
        <w:rPr>
          <w:color w:val="000000"/>
          <w:kern w:val="2"/>
          <w:sz w:val="28"/>
          <w:szCs w:val="28"/>
        </w:rPr>
        <w:t xml:space="preserve">min. 15 %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kern w:val="2"/>
        </w:rPr>
      </w:pPr>
      <w:r>
        <w:rPr>
          <w:color w:val="000000"/>
          <w:kern w:val="2"/>
          <w:sz w:val="28"/>
          <w:szCs w:val="28"/>
        </w:rPr>
        <w:t xml:space="preserve">éjszakai munkavégzés pótléka min. 3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3.</w:t>
        <w:tab/>
        <w:t>A rendkívüli munkavégzés /Mt. 147. §/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munkaidő beosztás szerinti napi munkaidőt meghaladóan, illetve a munkaidő kereten felül végzett munka esetén a pótlék mértéke 50 %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 munkaidő-beosztás szerinti pihenőnapon végzett munka esetén a pótlék mértéke 100 %. A pótlék mértéke 50 %, ha a munkavállaló másik pihenőnapot kap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27</w:t>
      </w:r>
      <w:r>
        <w:rPr>
          <w:kern w:val="2"/>
          <w:sz w:val="28"/>
          <w:szCs w:val="28"/>
          <w:lang w:val="de-DE"/>
        </w:rPr>
        <w:t>.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  <w:lang w:val="de-DE"/>
        </w:rPr>
        <w:t>.</w:t>
        <w:tab/>
      </w:r>
      <w:r>
        <w:rPr>
          <w:kern w:val="2"/>
          <w:sz w:val="28"/>
          <w:szCs w:val="28"/>
        </w:rPr>
        <w:t>Vasárnap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a</w:t>
      </w:r>
      <w:r>
        <w:rPr>
          <w:kern w:val="2"/>
          <w:sz w:val="28"/>
          <w:szCs w:val="28"/>
          <w:lang w:val="de-DE"/>
        </w:rPr>
        <w:t xml:space="preserve"> /</w:t>
      </w:r>
      <w:r>
        <w:rPr>
          <w:kern w:val="2"/>
          <w:sz w:val="28"/>
          <w:szCs w:val="28"/>
        </w:rPr>
        <w:t>Mt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149</w:t>
      </w:r>
      <w:r>
        <w:rPr>
          <w:kern w:val="2"/>
          <w:sz w:val="28"/>
          <w:szCs w:val="28"/>
          <w:lang w:val="de-DE"/>
        </w:rPr>
        <w:t>/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§</w:t>
      </w:r>
      <w:r>
        <w:rPr>
          <w:kern w:val="2"/>
          <w:sz w:val="28"/>
          <w:szCs w:val="28"/>
          <w:lang w:val="de-DE"/>
        </w:rPr>
        <w:t xml:space="preserve"> (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de-DE"/>
        </w:rPr>
        <w:t>)/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kern w:val="2"/>
          <w:sz w:val="28"/>
          <w:szCs w:val="28"/>
        </w:rPr>
        <w:t>munkaidőkere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lkalmazás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iat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rende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aidőne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inősül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asárnap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avégzésér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avállaló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rende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abéré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lü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50</w:t>
      </w:r>
      <w:r>
        <w:rPr>
          <w:color w:val="FF00FF"/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  <w:lang w:val="de-DE"/>
        </w:rPr>
        <w:t>%-</w:t>
      </w:r>
      <w:r>
        <w:rPr>
          <w:kern w:val="2"/>
          <w:sz w:val="28"/>
          <w:szCs w:val="28"/>
        </w:rPr>
        <w:t>o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pótlé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illet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eg</w:t>
      </w:r>
      <w:r>
        <w:rPr>
          <w:kern w:val="2"/>
          <w:sz w:val="28"/>
          <w:szCs w:val="28"/>
          <w:lang w:val="de-DE"/>
        </w:rPr>
        <w:t>.</w:t>
      </w:r>
    </w:p>
    <w:p>
      <w:pPr>
        <w:pStyle w:val="Normal"/>
        <w:widowControl w:val="false"/>
        <w:autoSpaceDE w:val="false"/>
        <w:ind w:firstLine="203"/>
        <w:jc w:val="both"/>
        <w:rPr>
          <w:kern w:val="2"/>
          <w:sz w:val="20"/>
          <w:szCs w:val="20"/>
          <w:lang w:val="de-DE"/>
        </w:rPr>
      </w:pPr>
      <w:r>
        <w:rPr>
          <w:kern w:val="2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ind w:left="360" w:firstLine="34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em jogosult vasárnapi pótlékra az a munkavállaló, aki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 napilapot előállító nyomdák munkavállalój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észmunkaidő esetén a felek megállapodása alapján rendes munkaidőben kizárólag szombaton és vasárnap foglalkoztatott.</w:t>
      </w:r>
    </w:p>
    <w:p>
      <w:pPr>
        <w:pStyle w:val="Normal"/>
        <w:widowControl w:val="false"/>
        <w:autoSpaceDE w:val="false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5.</w:t>
        <w:tab/>
        <w:t>Készenléti és ügyeleti díj /Mt. 148. §/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észenlét esetén a személyi alapbér 20 % munkabér já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 munkáltató által meghatározott helyen eltöltött ügyelet esetén a személyi alapbér 40 %-ának megfelelő összeg jár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27.6.</w:t>
        <w:tab/>
        <w:t>A pótlék</w:t>
      </w:r>
      <w:r>
        <w:rPr>
          <w:color w:val="000000"/>
          <w:kern w:val="2"/>
          <w:sz w:val="28"/>
          <w:szCs w:val="28"/>
        </w:rPr>
        <w:t xml:space="preserve">ok </w:t>
      </w:r>
      <w:r>
        <w:rPr>
          <w:kern w:val="2"/>
          <w:sz w:val="28"/>
          <w:szCs w:val="28"/>
        </w:rPr>
        <w:t>mértéke a fentiekben meghatározottnál kevesebb nem lehet. Ennél magasabbat a helyi Kollektív Szerződés, illetve ennek hiányában a munkaszerződés megállapíthat. Az előzőekben felsorolt pótlékok számítási alapja a besorolás szerinti személyi bér és ezek az alapbérbe nem építhetők be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8. Béren kívüli juttatáso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1.</w:t>
        <w:tab/>
        <w:t>A munkáltató adókedvezménnyel ösztönzött béren kívüli juttatásokat adhat (pl. önkéntes nyugdíjpénztár kiegészítő befizetés, önkéntes egészségbiztosítási pénztári tagság és befizetés, üdülési csekk</w:t>
      </w:r>
      <w:r>
        <w:rPr>
          <w:color w:val="FF00FF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stb.).</w:t>
      </w:r>
    </w:p>
    <w:p>
      <w:pPr>
        <w:pStyle w:val="Normal"/>
        <w:keepNext w:val="true"/>
        <w:widowControl w:val="false"/>
        <w:autoSpaceDE w:val="false"/>
        <w:ind w:left="360" w:hanging="0"/>
        <w:rPr>
          <w:b/>
          <w:b/>
          <w:bCs/>
          <w:i/>
          <w:i/>
          <w:iCs/>
          <w:kern w:val="2"/>
          <w:sz w:val="30"/>
          <w:szCs w:val="30"/>
        </w:rPr>
      </w:pPr>
      <w:r>
        <w:rPr>
          <w:b/>
          <w:bCs/>
          <w:i/>
          <w:iCs/>
          <w:kern w:val="2"/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ind w:left="360" w:hanging="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VII. rész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rPr/>
      </w:pPr>
      <w:r>
        <w:rPr/>
        <w:t>A KÁRTÉRÍTÉSI SZABÁLYOK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29. Munkavállaló által okozott károk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29.1.</w:t>
        <w:tab/>
        <w:t xml:space="preserve">A munkáltató a munkavállaló által okozott károk megtérítésére a munkavállalót közvetlenül kötelezheti, ha a kártérítés mértéke a 400.000,- forintot nem haladja meg. A munkáltató a </w:t>
      </w:r>
      <w:r>
        <w:rPr>
          <w:color w:val="000000"/>
          <w:kern w:val="2"/>
          <w:sz w:val="28"/>
          <w:szCs w:val="28"/>
        </w:rPr>
        <w:t xml:space="preserve">400.000,- </w:t>
      </w:r>
      <w:r>
        <w:rPr>
          <w:kern w:val="2"/>
          <w:sz w:val="28"/>
          <w:szCs w:val="28"/>
        </w:rPr>
        <w:t>forint értékhatárt meghaladó kártérítési igényeit a munkavállalóval szemben a munkaügyi bíróság előtt érvényesítheti. A kártérítési eljárást a kárt okozó munkavállaló felett munkáltatói jogkört gyakorló szervezeti egységvezető folytathatja le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9.2 A gondatlan károkozásért fennálló munkavállalói kártérítési felelősség mértéke 6 havi átlagkereset erejéig áll meg, ha az a károkozás körülményeire, </w:t>
      </w:r>
      <w:r>
        <w:rPr>
          <w:sz w:val="28"/>
          <w:szCs w:val="28"/>
        </w:rPr>
        <w:t>így különösen a vétkesség fokára, a károkozás jellegére, gyakoriságára, valamint a munkavállaló beosztására tekintettel indokolt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3.</w:t>
        <w:tab/>
        <w:t>Munkáltató kártérítési határozatát írásban kell a munkavállalóval közölni. A kártérítési határozat meghozatala előtt a munkavállalót személyesen meg kell hallgatni, és az eset összes körülményeit rögzítő jegyzőkönyvet kell felvenni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widowControl w:val="false"/>
        <w:autoSpaceDE w:val="false"/>
        <w:rPr>
          <w:kern w:val="2"/>
          <w:szCs w:val="28"/>
        </w:rPr>
      </w:pPr>
      <w:r>
        <w:rPr>
          <w:kern w:val="2"/>
          <w:szCs w:val="28"/>
        </w:rPr>
        <w:t>29.4.</w:t>
        <w:tab/>
        <w:t>A kártérítési eljárás során a munkavállaló személyesen vagy képviselője útján járhat el. A képviselő lehet a kártérítési eljárás során a munkáltatónál működő érdekvédelmi, érdekképviseleti szervezet is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5.</w:t>
        <w:tab/>
        <w:t>A kártérítési eljárás során meg kell határozni a munkavállaló vétkességének fokát és mértékét, valamint a keletkezett kárt. A kártérítési határozatban rendelkezni kell a kártérítési összeg megfizetésének idejéről és módjáról. Abban az esetben, ha a munkavállaló a teljes kártérítési összeg egy összegben történő megfizetésére nem képes, a megfizetésre engedélyezhető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29.6.</w:t>
        <w:tab/>
        <w:t xml:space="preserve">A kártérítési határozat kézhezvételét követő </w:t>
      </w:r>
      <w:r>
        <w:rPr>
          <w:color w:val="000000"/>
          <w:kern w:val="2"/>
          <w:sz w:val="28"/>
          <w:szCs w:val="28"/>
        </w:rPr>
        <w:t>30</w:t>
      </w:r>
      <w:r>
        <w:rPr>
          <w:color w:val="FF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napon belül a munkavállaló a munkaügyi bíróságnál jogvitát kezdeményezhet, ez a végrehajtás tekintetében halasztó hatályú. E tényre a kártérítési határozatban a munkavállalót ki kell oktatni. 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30. Munkáltató által okozott károk 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1.</w:t>
        <w:tab/>
        <w:t>A munkáltató kártérítési felelősségét helyi Kollektív Szerződésben kell szabályozni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2.</w:t>
        <w:tab/>
        <w:t>A munkáltató a keletkezett kár tudomására jutásától számított 15 napon belül köteles a munkavállaló figyelmét felhívni kártérítési igényének előterjesztésére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3.</w:t>
        <w:tab/>
        <w:t>A kártérítési igényhez a munkavállalónak mellékelnie kell a kár összegszerűségének bizonyítására alkalmas iratokat is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4.</w:t>
        <w:tab/>
        <w:t>A kártérítési igénybejelentésre a munkáltatói jogkör gyakorlója 15 napon belül köteles indoklással ellátott írásbeli választ adni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5.</w:t>
        <w:tab/>
        <w:t xml:space="preserve">A kártérítés összegszerűségének meghatározása során az Mt. 178-183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§-aiban írt szabályokat különös tekintettel figyelembe kell venni. A munkáltató által el nem ismert kártérítési igényének érvényesítését a munkavállaló a munkaügyi bíróság előtt kezdeményezheti.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b/>
          <w:bCs/>
          <w:kern w:val="2"/>
          <w:sz w:val="28"/>
          <w:szCs w:val="28"/>
        </w:rPr>
        <w:t>VIII. rész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ÁRÓ RENDELKEZÉSEK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1. Az eljárás munkajogi jogutódlás esetén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.1.</w:t>
        <w:tab/>
        <w:t>Amennyiben a jogutód munkáltatóra kiterjedő hatályú Kollektív Szerződésben meghatározott feltételek a jogelőd munkáltatóra kiterjedő hatályú Kollektív Szerződés szerinti munkafeltételeknél a munkavállaló számára kedvezőbbek, a jogutód munkáltatóra kiterjedő hatályú Kollektív Szerződésben foglaltakat kell alkalmazni. A két Kollektív Szerződés összehasonlításán alapuló döntésre a jogelőd munkáltatónál Kollektív Szerződés-kötési jogosultsággal rendelkező szakszervezet jogosult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.2.</w:t>
        <w:tab/>
        <w:t xml:space="preserve">A NYÁKSZ alkalmazásában a munkáltató személyében bekövetkező jogutódlásnak minősül a jogszabályon alapuló jogutódlás, valamint a munkáltató egészének vagy egy részének (üzem, üzlet, telephely, munkahely) megállapodáson alapuló átadása és átvétele – így különösen adásvétel, csere, bérlet, haszonbérlet, illetve gazdasági társaságba való belépés vagyonbevitel révén – a munkavállalók folyamatosan történő tényleges továbbfoglalkoztatásával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32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Kollektív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aügy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ita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32</w:t>
      </w:r>
      <w:r>
        <w:rPr>
          <w:kern w:val="2"/>
          <w:sz w:val="28"/>
          <w:szCs w:val="28"/>
          <w:lang w:val="de-DE"/>
        </w:rPr>
        <w:t>.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áltató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üzem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anács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illetőleg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áltató</w:t>
      </w:r>
      <w:r>
        <w:rPr>
          <w:kern w:val="2"/>
          <w:sz w:val="28"/>
          <w:szCs w:val="28"/>
          <w:lang w:val="de-DE"/>
        </w:rPr>
        <w:t xml:space="preserve"> (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áltató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rdekképviselet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ervezet</w:t>
      </w:r>
      <w:r>
        <w:rPr>
          <w:kern w:val="2"/>
          <w:sz w:val="28"/>
          <w:szCs w:val="28"/>
          <w:lang w:val="de-DE"/>
        </w:rPr>
        <w:t xml:space="preserve">) </w:t>
      </w:r>
      <w:r>
        <w:rPr>
          <w:kern w:val="2"/>
          <w:sz w:val="28"/>
          <w:szCs w:val="28"/>
        </w:rPr>
        <w:t>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akszerveze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zöt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lmerült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jogvitána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nem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inősül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aviszonnya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összefügg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itában</w:t>
      </w:r>
      <w:r>
        <w:rPr>
          <w:kern w:val="2"/>
          <w:sz w:val="28"/>
          <w:szCs w:val="28"/>
          <w:lang w:val="de-DE"/>
        </w:rPr>
        <w:t xml:space="preserve"> (</w:t>
      </w:r>
      <w:r>
        <w:rPr>
          <w:kern w:val="2"/>
          <w:sz w:val="28"/>
          <w:szCs w:val="28"/>
        </w:rPr>
        <w:t>kollektív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aügy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ita</w:t>
      </w:r>
      <w:r>
        <w:rPr>
          <w:kern w:val="2"/>
          <w:sz w:val="28"/>
          <w:szCs w:val="28"/>
          <w:lang w:val="de-DE"/>
        </w:rPr>
        <w:t xml:space="preserve">)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rintet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le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zöt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gyeztet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árgyalásna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a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helye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gyeztet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árgyalás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ezdeményez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é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írásb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oglal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álláspontjána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ási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é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részér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örtén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átadásáva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indul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gyeztet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időtartam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latt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d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legfeljebb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hé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napig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it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lapjáu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olgáló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intézkedés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égrehajtan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nem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lehet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továbbá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lekne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artózkodn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el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ind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olya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cselekedettől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am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egállapodás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eszélyeztetheti</w:t>
      </w:r>
      <w:r>
        <w:rPr>
          <w:kern w:val="2"/>
          <w:sz w:val="28"/>
          <w:szCs w:val="28"/>
          <w:lang w:val="de-D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32</w:t>
      </w:r>
      <w:r>
        <w:rPr>
          <w:kern w:val="2"/>
          <w:sz w:val="28"/>
          <w:szCs w:val="28"/>
          <w:lang w:val="de-DE"/>
        </w:rPr>
        <w:t>.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le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onfliktu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rendezés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rdekéb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őlü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üggetlen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onfliktusba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nem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rintet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emély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zvetítésé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eheti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igénybe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zvetítő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le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zös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éri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zreműködésre</w:t>
      </w:r>
      <w:r>
        <w:rPr>
          <w:kern w:val="2"/>
          <w:sz w:val="28"/>
          <w:szCs w:val="28"/>
          <w:lang w:val="de-D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gyeztet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időtartam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lat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zvetít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lektől</w:t>
      </w:r>
      <w:r>
        <w:rPr>
          <w:kern w:val="2"/>
          <w:sz w:val="28"/>
          <w:szCs w:val="28"/>
          <w:lang w:val="de-DE"/>
        </w:rPr>
        <w:t xml:space="preserve"> -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által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ükségesne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artot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értékben</w:t>
      </w:r>
      <w:r>
        <w:rPr>
          <w:kern w:val="2"/>
          <w:sz w:val="28"/>
          <w:szCs w:val="28"/>
          <w:lang w:val="de-DE"/>
        </w:rPr>
        <w:t xml:space="preserve"> - </w:t>
      </w:r>
      <w:r>
        <w:rPr>
          <w:kern w:val="2"/>
          <w:sz w:val="28"/>
          <w:szCs w:val="28"/>
        </w:rPr>
        <w:t>tájékoztatást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illetv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datszolgáltatás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érhet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Ebb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setb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határid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ájékoztatá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egadására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illetv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datszolgáltatásr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lőír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határidővel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legfeljebb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zonba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ö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nappa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eghosszabbodik</w:t>
      </w:r>
      <w:r>
        <w:rPr>
          <w:kern w:val="2"/>
          <w:sz w:val="28"/>
          <w:szCs w:val="28"/>
          <w:lang w:val="de-D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gyeztet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befejezésekor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zvetít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tele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gyeztet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redményét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illetv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le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álláspontjá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írásb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oglaln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le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részér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átadni</w:t>
      </w:r>
      <w:r>
        <w:rPr>
          <w:kern w:val="2"/>
          <w:sz w:val="28"/>
          <w:szCs w:val="28"/>
          <w:lang w:val="de-D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32</w:t>
      </w:r>
      <w:r>
        <w:rPr>
          <w:kern w:val="2"/>
          <w:sz w:val="28"/>
          <w:szCs w:val="28"/>
          <w:lang w:val="de-DE"/>
        </w:rPr>
        <w:t>.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ollektív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aügy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it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rendezéséhe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lek</w:t>
      </w:r>
      <w:r>
        <w:rPr>
          <w:kern w:val="2"/>
          <w:sz w:val="28"/>
          <w:szCs w:val="28"/>
          <w:lang w:val="de-DE"/>
        </w:rPr>
        <w:t xml:space="preserve"> - </w:t>
      </w:r>
      <w:r>
        <w:rPr>
          <w:kern w:val="2"/>
          <w:sz w:val="28"/>
          <w:szCs w:val="28"/>
        </w:rPr>
        <w:t>megállapodásu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lapján</w:t>
      </w:r>
      <w:r>
        <w:rPr>
          <w:kern w:val="2"/>
          <w:sz w:val="28"/>
          <w:szCs w:val="28"/>
          <w:lang w:val="de-DE"/>
        </w:rPr>
        <w:t xml:space="preserve"> - </w:t>
      </w:r>
      <w:r>
        <w:rPr>
          <w:kern w:val="2"/>
          <w:sz w:val="28"/>
          <w:szCs w:val="28"/>
        </w:rPr>
        <w:t>döntőbíró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ehetne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igénybe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döntőbíró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döntése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h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nne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le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lőzetese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írásbel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nyilatkozatta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lávetetté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agukat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kötelező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döntőbíró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gyeztet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bizottságo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hozha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létre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melyb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le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zono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ámú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épviselő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üldenek</w:t>
      </w:r>
      <w:r>
        <w:rPr>
          <w:kern w:val="2"/>
          <w:sz w:val="28"/>
          <w:szCs w:val="28"/>
          <w:lang w:val="de-D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gyeztet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orá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létrejöt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egállapodás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illetv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döntőbíró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döntés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ollektív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erződése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egállapodásnak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inősül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gyeztetés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valamin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döntőbíráskodá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orán</w:t>
      </w:r>
      <w:r>
        <w:rPr>
          <w:kern w:val="2"/>
          <w:sz w:val="28"/>
          <w:szCs w:val="28"/>
          <w:lang w:val="de-DE"/>
        </w:rPr>
        <w:t xml:space="preserve"> -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lekke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gyetértésben</w:t>
      </w:r>
      <w:r>
        <w:rPr>
          <w:kern w:val="2"/>
          <w:sz w:val="28"/>
          <w:szCs w:val="28"/>
          <w:lang w:val="de-DE"/>
        </w:rPr>
        <w:t xml:space="preserve"> - </w:t>
      </w:r>
      <w:r>
        <w:rPr>
          <w:kern w:val="2"/>
          <w:sz w:val="28"/>
          <w:szCs w:val="28"/>
        </w:rPr>
        <w:t>szakértőt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illetv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anú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lehe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igényb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venni</w:t>
      </w:r>
      <w:r>
        <w:rPr>
          <w:kern w:val="2"/>
          <w:sz w:val="28"/>
          <w:szCs w:val="28"/>
          <w:lang w:val="de-D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gyeztető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kern w:val="2"/>
          <w:sz w:val="28"/>
          <w:szCs w:val="28"/>
        </w:rPr>
        <w:t>illetve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döntőbíró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eljárássa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apcsolatban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felmerül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indokol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üksége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ltségek</w:t>
      </w:r>
      <w:r>
        <w:rPr>
          <w:kern w:val="2"/>
          <w:sz w:val="28"/>
          <w:szCs w:val="28"/>
          <w:lang w:val="de-DE"/>
        </w:rPr>
        <w:t xml:space="preserve"> - </w:t>
      </w:r>
      <w:r>
        <w:rPr>
          <w:kern w:val="2"/>
          <w:sz w:val="28"/>
          <w:szCs w:val="28"/>
        </w:rPr>
        <w:t>eltér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egállapodá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hiányában</w:t>
      </w:r>
      <w:r>
        <w:rPr>
          <w:kern w:val="2"/>
          <w:sz w:val="28"/>
          <w:szCs w:val="28"/>
          <w:lang w:val="de-DE"/>
        </w:rPr>
        <w:t xml:space="preserve"> -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áltató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erhelik</w:t>
      </w:r>
      <w:r>
        <w:rPr>
          <w:kern w:val="2"/>
          <w:sz w:val="28"/>
          <w:szCs w:val="28"/>
          <w:lang w:val="de-DE"/>
        </w:rPr>
        <w:t xml:space="preserve">.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zvetítő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döntőbíró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emélyé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Munkaügy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zvetítő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és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Döntőbíró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Szolgálat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tagjai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özü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ell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>kijelölni</w:t>
      </w:r>
      <w:r>
        <w:rPr>
          <w:kern w:val="2"/>
          <w:sz w:val="28"/>
          <w:szCs w:val="28"/>
          <w:lang w:val="de-DE"/>
        </w:rPr>
        <w:t>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33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aügy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jogvita</w:t>
      </w:r>
      <w:r>
        <w:rPr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8"/>
          <w:lang w:val="en-US"/>
        </w:rPr>
      </w:pPr>
      <w:r>
        <w:rPr>
          <w:kern w:val="2"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33</w:t>
      </w:r>
      <w:r>
        <w:rPr>
          <w:kern w:val="2"/>
          <w:sz w:val="28"/>
          <w:szCs w:val="28"/>
          <w:lang w:val="en-US"/>
        </w:rPr>
        <w:t>.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avállaló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aviszonybó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származó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igényének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érvényesítése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valamin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szakszervezet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illetve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üzem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tanács</w:t>
      </w:r>
      <w:r>
        <w:rPr>
          <w:kern w:val="2"/>
          <w:sz w:val="28"/>
          <w:szCs w:val="28"/>
          <w:lang w:val="en-US"/>
        </w:rPr>
        <w:t xml:space="preserve"> (</w:t>
      </w:r>
      <w:r>
        <w:rPr>
          <w:kern w:val="2"/>
          <w:sz w:val="28"/>
          <w:szCs w:val="28"/>
        </w:rPr>
        <w:t>üzem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bízott</w:t>
      </w:r>
      <w:r>
        <w:rPr>
          <w:kern w:val="2"/>
          <w:sz w:val="28"/>
          <w:szCs w:val="28"/>
          <w:lang w:val="en-US"/>
        </w:rPr>
        <w:t xml:space="preserve">)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törvényből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illetőleg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ollektív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szerződésbő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vagy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üzem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állapodásbó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származó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igényének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érvényesítése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érdekébe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aügy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jogvitá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ezdeményezhet</w:t>
      </w:r>
      <w:r>
        <w:rPr>
          <w:kern w:val="2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8"/>
          <w:lang w:val="en-US"/>
        </w:rPr>
      </w:pPr>
      <w:r>
        <w:rPr>
          <w:kern w:val="2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33</w:t>
      </w:r>
      <w:r>
        <w:rPr>
          <w:kern w:val="2"/>
          <w:sz w:val="28"/>
          <w:szCs w:val="28"/>
          <w:lang w:val="en-US"/>
        </w:rPr>
        <w:t>.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aügy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jogvitába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aügy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bíróság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jár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el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melyhez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elévülés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idő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belü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lehe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fordulni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aviszonnya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apcsolato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igény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három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év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lat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évü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el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bűncselekménnye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okozot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árér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fennálló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felelősség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ö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év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h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pedig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büntethetőség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elévülés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ideje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enné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hosszabb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ennek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felelő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idő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lat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évü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el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8"/>
          <w:lang w:val="en-US"/>
        </w:rPr>
      </w:pPr>
      <w:r>
        <w:rPr>
          <w:kern w:val="2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eresetlevele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z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intézkedé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özlésétő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számítot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harminc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napo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belü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lehe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előterjeszteni</w:t>
      </w:r>
      <w:r>
        <w:rPr>
          <w:kern w:val="2"/>
          <w:sz w:val="28"/>
          <w:szCs w:val="28"/>
          <w:lang w:val="en-US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)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áltató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egyoldalú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intézkedéséve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végrehajtot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aszerződés</w:t>
      </w:r>
      <w:r>
        <w:rPr>
          <w:kern w:val="2"/>
          <w:sz w:val="28"/>
          <w:szCs w:val="28"/>
          <w:lang w:val="en-US"/>
        </w:rPr>
        <w:t>-</w:t>
      </w:r>
      <w:r>
        <w:rPr>
          <w:kern w:val="2"/>
          <w:sz w:val="28"/>
          <w:szCs w:val="28"/>
        </w:rPr>
        <w:t>módosítással</w:t>
      </w:r>
      <w:r>
        <w:rPr>
          <w:kern w:val="2"/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  <w:lang w:val="en-US"/>
        </w:rPr>
        <w:t xml:space="preserve">)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aviszony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szüntetésével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ideértve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özö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egyezése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lapuló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szüntetés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is</w:t>
      </w:r>
      <w:r>
        <w:rPr>
          <w:kern w:val="2"/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  <w:lang w:val="en-US"/>
        </w:rPr>
        <w:t xml:space="preserve">)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rendkívül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felmondással</w:t>
      </w:r>
      <w:r>
        <w:rPr>
          <w:kern w:val="2"/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  <w:lang w:val="en-US"/>
        </w:rPr>
        <w:t xml:space="preserve">)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unkavállaló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ötelezettségszegése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iat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lkalmazot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jogkövetkezménnyel</w:t>
      </w:r>
      <w:r>
        <w:rPr>
          <w:kern w:val="2"/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e</w:t>
      </w:r>
      <w:r>
        <w:rPr>
          <w:kern w:val="2"/>
          <w:sz w:val="28"/>
          <w:szCs w:val="28"/>
          <w:lang w:val="en-US"/>
        </w:rPr>
        <w:t xml:space="preserve">)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fizetési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felszólítással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illetve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ártérítésre</w:t>
      </w:r>
      <w:r>
        <w:rPr>
          <w:kern w:val="2"/>
          <w:sz w:val="28"/>
          <w:szCs w:val="28"/>
          <w:lang w:val="en-US"/>
        </w:rPr>
        <w:t xml:space="preserve"> - </w:t>
      </w:r>
      <w:r>
        <w:rPr>
          <w:kern w:val="2"/>
          <w:sz w:val="28"/>
          <w:szCs w:val="28"/>
        </w:rPr>
        <w:t>ideértve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leltárhiány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térítésére</w:t>
      </w:r>
      <w:r>
        <w:rPr>
          <w:kern w:val="2"/>
          <w:sz w:val="28"/>
          <w:szCs w:val="28"/>
          <w:lang w:val="en-US"/>
        </w:rPr>
        <w:t xml:space="preserve"> - </w:t>
      </w:r>
      <w:r>
        <w:rPr>
          <w:kern w:val="2"/>
          <w:sz w:val="28"/>
          <w:szCs w:val="28"/>
        </w:rPr>
        <w:t>kötelező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határozattal</w:t>
      </w:r>
      <w:r>
        <w:rPr>
          <w:kern w:val="2"/>
          <w:sz w:val="28"/>
          <w:szCs w:val="28"/>
          <w:lang w:val="en-US"/>
        </w:rPr>
        <w:t xml:space="preserve">  </w:t>
      </w:r>
      <w:r>
        <w:rPr>
          <w:kern w:val="2"/>
          <w:sz w:val="28"/>
          <w:szCs w:val="28"/>
        </w:rPr>
        <w:t>kapcsolatban</w:t>
      </w:r>
      <w:r>
        <w:rPr>
          <w:kern w:val="2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eresetlevé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beadásár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állapítot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határidő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tartottnak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el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tekinteni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h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bírósághoz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intézet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eresetlevele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legkésőbb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határidő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utolsó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napjá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postár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dták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H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fé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keresetlevé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beadására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megállapítot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határidőt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elmulasztja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igazolással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élhet</w:t>
      </w:r>
      <w:r>
        <w:rPr>
          <w:kern w:val="2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8"/>
          <w:lang w:val="en-US"/>
        </w:rPr>
      </w:pPr>
      <w:r>
        <w:rPr>
          <w:kern w:val="2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4. Egyéb rendelkezése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4.1.</w:t>
        <w:tab/>
        <w:t>Szerződő Felek a NYÁKSZ-t határozatlan időre kötik és az aláírás napján lép hatályba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4.2.</w:t>
        <w:tab/>
        <w:t>Jelen Szerződésben nem részletezett kérdésekben az Mt. és egyéb munkajogi jogszabályok, valamint a helyi Kollektív Szerződések továbbá a munkaszerződésekben foglaltak irányadók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Budapest, 2009. ……… …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  <w:tab/>
        <w:t>...............................................</w:t>
        <w:tab/>
        <w:t>...............................................</w:t>
      </w:r>
    </w:p>
    <w:p>
      <w:pPr>
        <w:pStyle w:val="Normal"/>
        <w:widowControl w:val="false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/>
      </w:pPr>
      <w:r>
        <w:rPr>
          <w:kern w:val="2"/>
          <w:sz w:val="27"/>
          <w:szCs w:val="28"/>
        </w:rPr>
        <w:tab/>
        <w:t>Nyomda és Papíripari</w:t>
        <w:tab/>
        <w:t>Nyomdaipari Dolgozók</w:t>
      </w:r>
    </w:p>
    <w:p>
      <w:pPr>
        <w:pStyle w:val="Normal"/>
        <w:widowControl w:val="false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kern w:val="2"/>
          <w:sz w:val="27"/>
          <w:szCs w:val="28"/>
        </w:rPr>
      </w:pPr>
      <w:r>
        <w:rPr>
          <w:kern w:val="2"/>
          <w:sz w:val="27"/>
          <w:szCs w:val="28"/>
        </w:rPr>
        <w:tab/>
        <w:t>Szövetség</w:t>
        <w:tab/>
        <w:t>Szakszervezete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kern w:val="2"/>
          <w:sz w:val="27"/>
          <w:szCs w:val="28"/>
        </w:rPr>
      </w:pPr>
      <w:r>
        <w:rPr>
          <w:kern w:val="2"/>
          <w:szCs w:val="28"/>
        </w:rPr>
        <w:tab/>
        <w:t>...............................................</w:t>
        <w:tab/>
        <w:t>...............................................</w:t>
      </w:r>
      <w:r>
        <w:rPr>
          <w:kern w:val="2"/>
          <w:sz w:val="27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/>
      </w:pPr>
      <w:r>
        <w:rPr>
          <w:kern w:val="2"/>
          <w:sz w:val="27"/>
          <w:szCs w:val="28"/>
        </w:rPr>
        <w:t xml:space="preserve">             </w:t>
      </w:r>
      <w:r>
        <w:rPr>
          <w:kern w:val="2"/>
          <w:sz w:val="27"/>
          <w:szCs w:val="28"/>
        </w:rPr>
        <w:t>Dr. Horváth Csaba elnök</w:t>
        <w:tab/>
        <w:t>Aczél János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>
      <w:i/>
      <w:iCs/>
      <w:color w:val="00FFFF"/>
      <w:kern w:val="2"/>
      <w:sz w:val="28"/>
      <w:szCs w:val="28"/>
    </w:rPr>
  </w:style>
  <w:style w:type="paragraph" w:styleId="Szvegtrzs3">
    <w:name w:val="Szövegtörzs 3"/>
    <w:basedOn w:val="Normal"/>
    <w:qFormat/>
    <w:pPr>
      <w:widowControl w:val="false"/>
      <w:autoSpaceDE w:val="false"/>
      <w:jc w:val="both"/>
    </w:pPr>
    <w:rPr>
      <w:i/>
      <w:i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2:00Z</dcterms:created>
  <dc:creator>u16412</dc:creator>
  <dc:description/>
  <dc:language>en-US</dc:language>
  <cp:lastModifiedBy>NyDSz</cp:lastModifiedBy>
  <cp:lastPrinted>2009-05-06T12:01:00Z</cp:lastPrinted>
  <dcterms:modified xsi:type="dcterms:W3CDTF">2010-01-26T12:52:00Z</dcterms:modified>
  <cp:revision>2</cp:revision>
  <dc:subject/>
  <dc:title>MNYPSZ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3373574</vt:r8>
  </property>
  <property fmtid="{D5CDD505-2E9C-101B-9397-08002B2CF9AE}" pid="3" name="_AuthorEmail">
    <vt:lpwstr>aczelja@t-online.hu</vt:lpwstr>
  </property>
  <property fmtid="{D5CDD505-2E9C-101B-9397-08002B2CF9AE}" pid="4" name="_AuthorEmailDisplayName">
    <vt:lpwstr>Aczel Janos</vt:lpwstr>
  </property>
  <property fmtid="{D5CDD505-2E9C-101B-9397-08002B2CF9AE}" pid="5" name="_EmailSubject">
    <vt:lpwstr>NYÁKSZ-miniszteri kontrolra-modosítva 2009. május </vt:lpwstr>
  </property>
  <property fmtid="{D5CDD505-2E9C-101B-9397-08002B2CF9AE}" pid="6" name="_ReviewingToolsShownOnce">
    <vt:lpwstr/>
  </property>
</Properties>
</file>