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/>
        <w:t>A MUNKAIDŐ MEGVÁLTÁS ÁLTALÁNOS SZABÁLYAI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NYOMDAIPARI DOLGOZÓK SZAKSZERVEZETE</w:t>
            </w:r>
          </w:p>
        </w:tc>
      </w:tr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2009 novemb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color w:val="000000"/>
        </w:rPr>
        <w:t>Munka Törvénykönyve 25.§-a rendezi a szakszervezeti tisztségviselők munkaidő kedvezményére, illetve annak pénzbeli megváltására vonatkozó szabályokat. A 2002. szeptember 1-jétől alkalmazandó szabályok (1. melléklet) lényegesebb elemei a következők:</w:t>
      </w:r>
      <w:r>
        <w:rPr>
          <w:rFonts w:cs="Book Antiqua" w:ascii="Book Antiqua" w:hAnsi="Book Antiqua"/>
          <w:color w:val="000000"/>
        </w:rPr>
        <w:t xml:space="preserve"> -</w:t>
      </w:r>
      <w:r>
        <w:rPr>
          <w:rFonts w:cs="Book Antiqua" w:ascii="Book Antiqua" w:hAnsi="Book Antiqua"/>
          <w:color w:val="000000"/>
          <w:sz w:val="14"/>
          <w:szCs w:val="14"/>
        </w:rPr>
        <w:t xml:space="preserve">         </w:t>
      </w:r>
      <w:r>
        <w:rPr>
          <w:rFonts w:cs="Arial" w:ascii="Book Antiqua" w:hAnsi="Book Antiqua"/>
          <w:color w:val="000000"/>
        </w:rPr>
        <w:t xml:space="preserve">A munkáltató </w:t>
      </w:r>
      <w:r>
        <w:rPr>
          <w:rFonts w:cs="Arial" w:ascii="Book Antiqua" w:hAnsi="Book Antiqua"/>
          <w:b/>
          <w:bCs/>
          <w:color w:val="000000"/>
        </w:rPr>
        <w:t>köteles</w:t>
      </w:r>
      <w:r>
        <w:rPr>
          <w:rFonts w:cs="Arial" w:ascii="Book Antiqua" w:hAnsi="Book Antiqua"/>
          <w:color w:val="000000"/>
        </w:rPr>
        <w:t xml:space="preserve"> a szakszervezet tisztségviselője számára </w:t>
      </w:r>
      <w:r>
        <w:rPr>
          <w:rFonts w:cs="Arial" w:ascii="Book Antiqua" w:hAnsi="Book Antiqua"/>
          <w:b/>
          <w:bCs/>
          <w:color w:val="000000"/>
        </w:rPr>
        <w:t>munkaidő kedvezményt biztosítan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A munkaidő </w:t>
      </w:r>
      <w:r>
        <w:rPr>
          <w:rFonts w:cs="Arial" w:ascii="Book Antiqua" w:hAnsi="Book Antiqua"/>
          <w:b/>
          <w:bCs/>
          <w:color w:val="000000"/>
        </w:rPr>
        <w:t>kedvezmény mértéke</w:t>
      </w:r>
      <w:r>
        <w:rPr>
          <w:rFonts w:cs="Arial" w:ascii="Book Antiqua" w:hAnsi="Book Antiqua"/>
          <w:color w:val="000000"/>
        </w:rPr>
        <w:t xml:space="preserve">: minden munkaviszonyban álló 3 tag után havi 2 óra, a törvény szerint a számítás módjától megállapodás eltérhet. A kedvezmény mértékébe a </w:t>
      </w:r>
      <w:r>
        <w:rPr>
          <w:rFonts w:cs="Arial" w:ascii="Book Antiqua" w:hAnsi="Book Antiqua"/>
          <w:b/>
          <w:bCs/>
          <w:color w:val="000000"/>
        </w:rPr>
        <w:t>munkáltatóval való tárgyalás nem számít bele</w:t>
      </w:r>
      <w:r>
        <w:rPr>
          <w:rFonts w:cs="Arial" w:ascii="Book Antiqua" w:hAnsi="Book Antiqua"/>
          <w:color w:val="000000"/>
        </w:rPr>
        <w:t>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A </w:t>
      </w:r>
      <w:r>
        <w:rPr>
          <w:rFonts w:cs="Arial" w:ascii="Book Antiqua" w:hAnsi="Book Antiqua"/>
          <w:b/>
          <w:bCs/>
          <w:color w:val="000000"/>
        </w:rPr>
        <w:t>munkaidő kedvezmény felhasználásáról</w:t>
      </w:r>
      <w:r>
        <w:rPr>
          <w:rFonts w:cs="Arial" w:ascii="Book Antiqua" w:hAnsi="Book Antiqua"/>
          <w:color w:val="000000"/>
        </w:rPr>
        <w:t xml:space="preserve"> – azaz a szakszervezeti tisztségviselők közötti megosztásról és az igénybevétel módjáról – a </w:t>
      </w:r>
      <w:r>
        <w:rPr>
          <w:rFonts w:cs="Arial" w:ascii="Book Antiqua" w:hAnsi="Book Antiqua"/>
          <w:b/>
          <w:bCs/>
          <w:color w:val="000000"/>
        </w:rPr>
        <w:t xml:space="preserve">szakszervezet dönt. </w:t>
      </w:r>
      <w:r>
        <w:rPr>
          <w:rFonts w:cs="Arial" w:ascii="Book Antiqua" w:hAnsi="Book Antiqua"/>
          <w:color w:val="000000"/>
        </w:rPr>
        <w:t xml:space="preserve">Ennek egyetlen </w:t>
      </w:r>
      <w:r>
        <w:rPr>
          <w:rFonts w:cs="Arial" w:ascii="Book Antiqua" w:hAnsi="Book Antiqua"/>
          <w:b/>
          <w:bCs/>
          <w:color w:val="000000"/>
        </w:rPr>
        <w:t>feltétele</w:t>
      </w:r>
      <w:r>
        <w:rPr>
          <w:rFonts w:cs="Arial" w:ascii="Book Antiqua" w:hAnsi="Book Antiqua"/>
          <w:color w:val="000000"/>
        </w:rPr>
        <w:t xml:space="preserve">: a munkából való </w:t>
      </w:r>
      <w:r>
        <w:rPr>
          <w:rFonts w:cs="Arial" w:ascii="Book Antiqua" w:hAnsi="Book Antiqua"/>
          <w:b/>
          <w:bCs/>
          <w:color w:val="000000"/>
        </w:rPr>
        <w:t xml:space="preserve">távolmaradást előre be kell jelenteni. </w:t>
      </w:r>
      <w:r>
        <w:rPr>
          <w:rFonts w:cs="Arial" w:ascii="Book Antiqua" w:hAnsi="Book Antiqua"/>
          <w:color w:val="000000"/>
        </w:rPr>
        <w:t xml:space="preserve"> A távollét tartamára a tisztségviselőt távolléti díj illeti meg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</w:t>
      </w:r>
      <w:r>
        <w:rPr>
          <w:rFonts w:cs="Book Antiqua" w:ascii="Book Antiqua" w:hAnsi="Book Antiqua"/>
          <w:color w:val="000000"/>
          <w:sz w:val="14"/>
          <w:szCs w:val="14"/>
        </w:rPr>
        <w:t xml:space="preserve">         </w:t>
      </w:r>
      <w:r>
        <w:rPr>
          <w:rFonts w:cs="Arial" w:ascii="Book Antiqua" w:hAnsi="Book Antiqua"/>
          <w:b/>
          <w:bCs/>
          <w:color w:val="000000"/>
        </w:rPr>
        <w:t>A szakszervezet kérésére</w:t>
      </w:r>
      <w:r>
        <w:rPr>
          <w:rFonts w:cs="Arial" w:ascii="Book Antiqua" w:hAnsi="Book Antiqua"/>
          <w:color w:val="000000"/>
        </w:rPr>
        <w:t xml:space="preserve"> a munkaidő kedvezményből fel nem használt időtartamát – de legfeljebb a teljes kedvezmény felét – </w:t>
      </w:r>
      <w:r>
        <w:rPr>
          <w:rFonts w:cs="Arial" w:ascii="Book Antiqua" w:hAnsi="Book Antiqua"/>
          <w:b/>
          <w:bCs/>
          <w:color w:val="000000"/>
        </w:rPr>
        <w:t>a munkáltató köteles pénzben</w:t>
      </w:r>
      <w:r>
        <w:rPr>
          <w:rFonts w:cs="Arial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b/>
          <w:bCs/>
          <w:color w:val="000000"/>
        </w:rPr>
        <w:t>megváltani.</w:t>
      </w:r>
      <w:r>
        <w:rPr>
          <w:rFonts w:cs="Arial" w:ascii="Book Antiqua" w:hAnsi="Book Antiqua"/>
          <w:color w:val="000000"/>
        </w:rPr>
        <w:t xml:space="preserve">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A munkáltató ezt az összeget az érintett szakszervezeti tisztségviselők átlagos, előző naptári évi átlagkeresete alapján havonta utólag – bruttó összegben fizeti ki a szakszervezetnek.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>A pénzösszeg csak a szakszervezet érdekvédelmi tevékenységével összefüggő célra használható fel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>A képzésre biztosított – évente 10 tagonként egy nap – rendkívüli szabadságra vonatkozó szabályok nem változtak és értelemszerűen nem érintik a munkaidő kedvezmény keretét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Álláspontunk szerint az Mt szabályai egyrészt lényeges pontokon kiegészítést, másrészt egyszerűsítéseket igényelnek a végrehajtás megkönnyítése érdekében. Ehhez a </w:t>
      </w:r>
      <w:r>
        <w:rPr>
          <w:rFonts w:cs="Arial" w:ascii="Book Antiqua" w:hAnsi="Book Antiqua"/>
          <w:b/>
          <w:bCs/>
          <w:color w:val="000000"/>
        </w:rPr>
        <w:t>legjobb megoldást egy szabályzat jellegű megállapodás</w:t>
      </w:r>
      <w:r>
        <w:rPr>
          <w:rFonts w:cs="Arial" w:ascii="Book Antiqua" w:hAnsi="Book Antiqua"/>
          <w:color w:val="000000"/>
        </w:rPr>
        <w:t xml:space="preserve"> nyújthat, a munkáltató és a szakszervezet között. A megállapodás a kollektív szerződés mellékleteként annak részét képezi, de NYDSZ hiányában is a felek együttműködésére vonatkozó szabályzat szerepét tölti be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Ennek kialakításához </w:t>
      </w:r>
      <w:r>
        <w:rPr>
          <w:rFonts w:cs="Arial" w:ascii="Book Antiqua" w:hAnsi="Book Antiqua"/>
          <w:b/>
          <w:bCs/>
          <w:color w:val="000000"/>
        </w:rPr>
        <w:t>készítettünk egy mintaként használható formát</w:t>
      </w:r>
      <w:r>
        <w:rPr>
          <w:rFonts w:cs="Arial" w:ascii="Book Antiqua" w:hAnsi="Book Antiqua"/>
          <w:color w:val="000000"/>
        </w:rPr>
        <w:t>, amely a helyi adottságok alapján rövidíthető, egyszerűsíthető vagy kiegészíthető. (2. melléklet)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Kiemelten felhívjuk a figyelmet arra, hogy a munkaidő kedvezmény nem ajándék, hanem </w:t>
      </w:r>
      <w:r>
        <w:rPr>
          <w:rFonts w:cs="Arial" w:ascii="Book Antiqua" w:hAnsi="Book Antiqua"/>
          <w:b/>
          <w:bCs/>
          <w:color w:val="000000"/>
        </w:rPr>
        <w:t>törvény által előírt szakszervezeti járandóság</w:t>
      </w:r>
      <w:r>
        <w:rPr>
          <w:rFonts w:cs="Arial" w:ascii="Book Antiqua" w:hAnsi="Book Antiqua"/>
          <w:color w:val="000000"/>
        </w:rPr>
        <w:t xml:space="preserve">. Megerősítjük korábbi álláspontunkat, hogy a munkaidő kedvezmény elsősorban a tagokkal való foglalkozásra, ügyeik intézésére, tagszervezésre, testületi ülések lebonyolítására, közös álláspont kialakítására, bértárgyalás szakmai előkészítésére stb. természetben kell felhasználni. Ugyanakkor tudnunk kell azt hogy  a fel nem használt idő alatt munkát végző tisztségviselő a szakszervezeti járandóság terhére a munkáltató számára végez profitot hozó tevékenységet. Így a kedvezmény pénzbeli megváltása csak a többlet haszonból való részesedést jelenti, és egyébként adók és járulékok sem terhelik. Emiatt ha a munkaidő kedvezményt a szakszervezet nem használja fel, a </w:t>
      </w:r>
      <w:r>
        <w:rPr>
          <w:rFonts w:cs="Arial" w:ascii="Book Antiqua" w:hAnsi="Book Antiqua"/>
          <w:b/>
          <w:bCs/>
          <w:color w:val="000000"/>
        </w:rPr>
        <w:t>pénzbeli megtérítés</w:t>
      </w:r>
      <w:r>
        <w:rPr>
          <w:rFonts w:cs="Arial" w:ascii="Book Antiqua" w:hAnsi="Book Antiqua"/>
          <w:color w:val="000000"/>
        </w:rPr>
        <w:t xml:space="preserve"> érdekvédelmi  célokra fordítva </w:t>
      </w:r>
      <w:r>
        <w:rPr>
          <w:rFonts w:cs="Arial" w:ascii="Book Antiqua" w:hAnsi="Book Antiqua"/>
          <w:b/>
          <w:bCs/>
          <w:color w:val="000000"/>
        </w:rPr>
        <w:t xml:space="preserve">csak a hátrányok kiegyenlítését szolgálja.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 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>A felmerülő költségek vállalkozásnál történő elszámolásáról az 1996. évi LXXXI. törvény a társasági adóról és osztalékadóról rendelkezik. (1. melléklet)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>A helyzet áttekintéséhez egy „elképzelt” alapszervezetre számszerűsített példát mellékelünk. (3. melléklet)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 xml:space="preserve">A NYDSZ elnöksége  2009. november 20-i ülésén megerősítette korábbi  döntését, hogy testületileg kéri a munkáltatókat a munkaidő kedvezmény fel nem használt részének pénzbeli megváltására, illetve a helyi megállapodások megkötésére, az alapszervezetek eltérő helyzetének és sajátosságainak figyelembevételével. Ha és amennyiben a munkáltató az NYDSZ elnökségével kiván megállapodni, erre az NYDSZ elnöke a hivatott.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</w:rPr>
        <w:t>FIGYELEM</w:t>
      </w:r>
      <w:r>
        <w:rPr>
          <w:rFonts w:cs="Arial" w:ascii="Book Antiqua" w:hAnsi="Book Antiqua"/>
          <w:color w:val="000000"/>
        </w:rPr>
        <w:t xml:space="preserve">: Természetesen megállapodás nélkül is köteles a szakszervezet kérésére – a megalapozott számítások szerint – a munkáltató a szabadidőt, illetve a pénzbeli megváltást megadni! Ennek megoldását segítheti a 4. melléklet szerinti levélminta arra az esetre, ha az alapszervezet kérni az összeget.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>Ha a munkáltató nem fizet, akkor jogi uton kell az összeget behajtani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>Budapest, 2009-10-15</w:t>
      </w:r>
      <w:r>
        <w:rPr>
          <w:rFonts w:cs="Book Antiqua" w:ascii="Book Antiqua" w:hAnsi="Book Antiqua"/>
          <w:color w:val="000000"/>
        </w:rPr>
        <w:t xml:space="preserve">                                                                                         </w:t>
      </w:r>
      <w:r>
        <w:rPr>
          <w:rFonts w:cs="Arial" w:ascii="Book Antiqua" w:hAnsi="Book Antiqua"/>
          <w:color w:val="000000"/>
        </w:rPr>
        <w:t>ELNÖKSÉG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Függelékek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melléklet  Jogszabályi háttér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melléklet   Megállapodás-minta-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melléklet   Példaszámítás-minta-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melléklet   Levél a munkáltatónak-minta-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mellékl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 MUNKAIDŐ-KEDVEZMÉNY ÉS PÉNZBELI MEGVÁLTÁSÁNAK JOGSZABÁLYI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HÁTTERE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color w:val="000000"/>
          <w:u w:val="single"/>
        </w:rPr>
        <w:t>Munka Törvénykönyve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5.§.(1).</w:t>
      </w:r>
      <w:r>
        <w:rPr>
          <w:rFonts w:cs="Arial" w:ascii="Arial" w:hAnsi="Arial"/>
          <w:color w:val="000000"/>
        </w:rPr>
        <w:t xml:space="preserve"> A munkáltató köteles a szakszervezet tisztségviselője számára munkaidő kedvezményt biztosítan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)</w:t>
      </w:r>
      <w:r>
        <w:rPr>
          <w:rFonts w:cs="Arial" w:ascii="Arial" w:hAnsi="Arial"/>
          <w:color w:val="000000"/>
        </w:rPr>
        <w:t xml:space="preserve"> A munkaidő-kedvezmény mértéke valamennyi tisztségviselőt figyelembe véve összesen – eltérő megállapodás hiányában – minden három, a munkáltatóval munkaviszonyban álló szakszervezeti tag után havi két óra. E kedvezmény mértékébe a munkáltatóval való tárgyalás időtartama nem számít be. A munkaidő-kedvezmény felhasználásáról a szakszervezet dönt. A munkából való távolmaradást előre be kell jelenten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(3)</w:t>
      </w:r>
      <w:r>
        <w:rPr>
          <w:rFonts w:cs="Arial" w:ascii="Arial" w:hAnsi="Arial"/>
          <w:color w:val="000000"/>
        </w:rPr>
        <w:t xml:space="preserve"> A munkaidő-kedvezmény tartamára a tisztségviselőt távolléti díj illeti meg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(4)</w:t>
      </w:r>
      <w:r>
        <w:rPr>
          <w:rFonts w:cs="Arial" w:ascii="Arial" w:hAnsi="Arial"/>
          <w:color w:val="000000"/>
        </w:rPr>
        <w:t xml:space="preserve"> A szakszervezet tagjai részére összesen – a szakszervezet által szervezett képzés, illetve továbbképzés céljára – a munkáltató köteles előzetes egyeztetés alapján minden tíz, a munkáltatóval munkaviszonyban álló szakszervezeti tag után évente egy nap rendkívüli fizetett szabadságot biztosítani. A szabadság igénybe vehető mértékét a szakszervezet határozza meg. A szabadság igénybevétele előtt a munkáltatót legalább harminc nappal értesíteni kell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(5)</w:t>
      </w:r>
      <w:r>
        <w:rPr>
          <w:rFonts w:cs="Arial" w:ascii="Arial" w:hAnsi="Arial"/>
          <w:color w:val="000000"/>
        </w:rPr>
        <w:t xml:space="preserve"> A szakszervezet kérésére a (2) bekezdés alapján járó munkaidő-kedvezményből fel nem használt időtartamot, de legfeljebb a munkaidő-kedvezmény felét a munkáltató köteles pénzben megváltani. A munkáltató a pénzbeli megváltás összegét az érintett szakszervezeti tisztségviselők átlagos, előző naptári évi átlagkeresete alapján állapítja meg, és havonta utólag – bruttó összegben – fizeti ki a szakszervezet részére. Ezt a pénzösszeget a szakszervezet csak az érdekvédelmi tevékenységével összefüggő célra használhatja fel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u w:val="single"/>
        </w:rPr>
        <w:t>Az 1996. évi LXXXI. törvény a társasági adóról és az osztalékadóról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3240" w:hanging="252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3. melléklet B rész</w:t>
      </w:r>
      <w:r>
        <w:rPr>
          <w:rFonts w:cs="Arial" w:ascii="Arial" w:hAnsi="Arial"/>
          <w:color w:val="000000"/>
        </w:rPr>
        <w:t>: A vállalkozási tevékenység érdekében felmerülő egyes        költségek és ráfordítások:</w:t>
      </w:r>
    </w:p>
    <w:p>
      <w:pPr>
        <w:pStyle w:val="Normal"/>
        <w:ind w:left="3240" w:hanging="0"/>
        <w:rPr>
          <w:color w:val="000000"/>
        </w:rPr>
      </w:pPr>
      <w:r>
        <w:rPr>
          <w:rFonts w:cs="Arial" w:ascii="Arial" w:hAnsi="Arial"/>
          <w:color w:val="000000"/>
        </w:rPr>
        <w:tab/>
        <w:t>9. pont – A szakszervezeti tisztségviselő számára biztosított munkaidő-kedvezményre a Munka Törvénykönyvében előírt rendelkezések alapján fizetett távolléti díj, pótszabadságra fizetett kereset és az igénybe nem vett munkaidő-kedvezmény címén a szakszervezetnek átutalt összeg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2. melléklet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kern w:val="2"/>
        </w:rPr>
        <w:t>M E G Á L L A P O D Á S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 szakszervezeti tisztségviselők munkaidő kedvezményéről és a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fel nem használt rész megváltásáról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 megállapodás létrejött a …………………………………………………….munkáltató és a NYDSZ …………………………………………..munkahelyi szervezete között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1./ A jelen megállapodás része a munkáltató és a szakszervezet között létrejött – az intézményesített kapcsolatokat és a szakszervezet működési feltételeit rögzítő – kollektív szerződésnek (vagy alap megállapodásnak)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2./ A megállapodás határozatlan időtartamú, amit a felek évenként egyszer felülvizsgálnak. Évközi változtatásra a taglétszám 10%-ot meghaladó változása esetén kerülhet sor.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3./ A munkaidő kedvezmény mértéke: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 jelenleg munkaviszonyban álló aktív tagok létszáma…………….fő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 törvény szerint biztosítandó munkaidő kedvezmény mértéke………..óra/hó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4./ A munkaidő kedvezményben érintett tisztségviselők száma:…………….fő (névsor mellékelve)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/ </w:t>
      </w:r>
      <w:r>
        <w:rPr>
          <w:rFonts w:cs="Arial" w:ascii="Arial" w:hAnsi="Arial"/>
          <w:b/>
          <w:bCs/>
          <w:color w:val="000000"/>
        </w:rPr>
        <w:t>A munkaidő kedvezmény felhasználása: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5.1. A kedvezmény személyre szóló felhasználásáról a szakszervezet dönt. Ennek alapján ……………………………………Szb. elnök havi ……………..óra munkaidő kedvezményben részesül. A fennmaradó rész a többi tisztségviselő között – a szakszervezeti feladatok elvégzésének arányában – oszlik meg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5.2. A kedvezmény igénybevételével járó távollétről a munkaidő beosztásért felelős vezetőt időben (2 nappal korábban) értesíteni kell. Szükség esetén a távollét igazolását az Szb. elnök biztosítja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A szakszervezet tagjaival való rendszeres kapcsolattartással járó távollétet a tisztségviselő közvetlen munkahelyi vezetőjével egyezteti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3. A munkaidő kedvezmény igénybevételével járó távollét a jelenléti íven, a pontos időtartam megjelölésével rögzítendő, a bérelszámolást végző szervezet számára a számfejtéshez, nyilvántartáshoz és összesítéshez alkalmas módon. 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5.4. A munkaidő kedvezmény igénybevételével járó távollétet ledolgozott időként kell nyilvántartani és időtartamára távolléti díj fizetendő.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5.5. Nem számít a munkaidő kedvezmény felhasználásának, ha a tisztségviselő: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</w:rPr>
        <w:t>a munkáltató képviselőivel tárgyal, egyeztet, konzultál (pl. KSz-, bértárgyalás stb.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</w:rPr>
        <w:t>olyan fórumon, vagy értekezleten vesz részt, amelyet a munkáltató hív össze, vagy rendez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b/>
          <w:bCs/>
          <w:color w:val="000000"/>
        </w:rPr>
        <w:t>A munkaidő kedvezmény fel nem használt része pénzbeli megváltásá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6.1. A munkáltató a munkaidő kedvezmény fel nem használt részét, de legfeljebb a meghatározott mérték 50%-át pénzben megváltja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6.2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kedvezmény megállapítása negyedévenként történik a munkaidő nyilvántartásban szereplő adatok összesítése alapján, pontosan megállapított óraszám figyelembevételével. 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6.3. A pénzbeli megváltás előzőekben megállapított összegének kifizetése (vagy átutalása) negyedévenként, az időszakot követő bérfizetési napon történik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apest,……………………….200…  ……………………………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 xml:space="preserve">a munkáltató képviseletében </w:t>
        <w:tab/>
        <w:tab/>
        <w:t xml:space="preserve">        a szakszervezetképviseletébe</w:t>
      </w:r>
    </w:p>
    <w:p>
      <w:pPr>
        <w:pStyle w:val="Normal"/>
        <w:tabs>
          <w:tab w:val="left" w:pos="708" w:leader="none"/>
        </w:tabs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>cégvezető</w:t>
        <w:tab/>
        <w:tab/>
        <w:tab/>
        <w:tab/>
        <w:tab/>
        <w:t xml:space="preserve">  Szb. elnök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3. melléklet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u w:val="single"/>
        </w:rPr>
        <w:t>PÉLDASZÁMÍTÁS</w:t>
      </w:r>
    </w:p>
    <w:p>
      <w:pPr>
        <w:pStyle w:val="Normal"/>
        <w:tabs>
          <w:tab w:val="left" w:pos="708" w:leader="none"/>
        </w:tabs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jc w:val="center"/>
        <w:rPr>
          <w:color w:val="000000"/>
        </w:rPr>
      </w:pPr>
      <w:r>
        <w:rPr>
          <w:rFonts w:cs="Arial" w:ascii="Arial" w:hAnsi="Arial"/>
          <w:color w:val="000000"/>
        </w:rPr>
        <w:t>a munkaidő kedvezmény illetve pénzbeli megváltásának kezeléséhez</w:t>
      </w:r>
    </w:p>
    <w:p>
      <w:pPr>
        <w:pStyle w:val="Normal"/>
        <w:tabs>
          <w:tab w:val="left" w:pos="708" w:leader="none"/>
        </w:tabs>
        <w:jc w:val="center"/>
        <w:rPr>
          <w:color w:val="000000"/>
        </w:rPr>
      </w:pPr>
      <w:r>
        <w:rPr>
          <w:rFonts w:cs="Arial" w:ascii="Arial" w:hAnsi="Arial"/>
          <w:color w:val="000000"/>
        </w:rPr>
        <w:t>egy „elképzelt” alapszervezet adataival</w:t>
      </w:r>
    </w:p>
    <w:p>
      <w:pPr>
        <w:pStyle w:val="Normal"/>
        <w:tabs>
          <w:tab w:val="left" w:pos="708" w:leader="none"/>
        </w:tabs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Taglétszám</w:t>
      </w:r>
      <w:r>
        <w:rPr>
          <w:rFonts w:cs="Arial" w:ascii="Arial" w:hAnsi="Arial"/>
          <w:color w:val="000000"/>
        </w:rPr>
        <w:t>.: 260 fő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Munkaidő kedvezmény</w:t>
      </w:r>
      <w:r>
        <w:rPr>
          <w:rFonts w:cs="Arial" w:ascii="Arial" w:hAnsi="Arial"/>
          <w:color w:val="000000"/>
        </w:rPr>
        <w:t>: 260 : 3 = 86,6  x 2 = 173 óra/fő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173 x 123 = 2076 óra/év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Tisztségviselők: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</w:rPr>
        <w:t xml:space="preserve">3 tagú Szb, 1 fő gazdasági felelős, 2 főbizalmi, 3 bizalmi , </w:t>
      </w:r>
      <w:r>
        <w:rPr>
          <w:rFonts w:cs="Arial" w:ascii="Arial" w:hAnsi="Arial"/>
          <w:b/>
          <w:bCs/>
          <w:color w:val="000000"/>
        </w:rPr>
        <w:t>Összesen:</w:t>
      </w:r>
      <w:r>
        <w:rPr>
          <w:rFonts w:cs="Arial" w:ascii="Arial" w:hAnsi="Arial"/>
          <w:color w:val="000000"/>
        </w:rPr>
        <w:t xml:space="preserve"> 9 tisztségviselő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</w:rPr>
        <w:t>Kibővített Szb működik, résztvevő mint a 9 tisztségviselő.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Időmérleg:</w:t>
      </w:r>
      <w:r>
        <w:rPr>
          <w:rFonts w:cs="Arial" w:ascii="Arial" w:hAnsi="Arial"/>
          <w:color w:val="000000"/>
        </w:rPr>
        <w:t xml:space="preserve"> (éves óraszámra vetítve)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1./ Felhasználási modell: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 xml:space="preserve">a./ évi 4 </w:t>
      </w:r>
      <w:r>
        <w:rPr>
          <w:rFonts w:cs="Arial" w:ascii="Arial" w:hAnsi="Arial"/>
          <w:b/>
          <w:bCs/>
          <w:color w:val="000000"/>
        </w:rPr>
        <w:t>testületi ülés</w:t>
      </w:r>
      <w:r>
        <w:rPr>
          <w:rFonts w:cs="Arial" w:ascii="Arial" w:hAnsi="Arial"/>
          <w:color w:val="000000"/>
        </w:rPr>
        <w:t>, átl. 3 óra + utazási idő (5 fő 1,5, óra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(4x3x10) + (4x5x1,5) = 150 óra/év</w:t>
        <w:tab/>
        <w:tab/>
        <w:tab/>
        <w:tab/>
        <w:tab/>
        <w:t>150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 xml:space="preserve">b./ évi 3 </w:t>
      </w:r>
      <w:r>
        <w:rPr>
          <w:rFonts w:cs="Arial" w:ascii="Arial" w:hAnsi="Arial"/>
          <w:b/>
          <w:bCs/>
          <w:color w:val="000000"/>
        </w:rPr>
        <w:t>Szb megbeszélés</w:t>
      </w:r>
      <w:r>
        <w:rPr>
          <w:rFonts w:cs="Arial" w:ascii="Arial" w:hAnsi="Arial"/>
          <w:color w:val="000000"/>
        </w:rPr>
        <w:t>, átl, 3 óra + utazási idő (2 fő 1,5 óra)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3x3x3) + (3x2x1,5) = 36 óra/év</w:t>
        <w:tab/>
        <w:tab/>
        <w:tab/>
        <w:tab/>
        <w:tab/>
        <w:t xml:space="preserve">  36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 xml:space="preserve">c./ </w:t>
      </w:r>
      <w:r>
        <w:rPr>
          <w:rFonts w:cs="Arial" w:ascii="Arial" w:hAnsi="Arial"/>
          <w:b/>
          <w:bCs/>
          <w:color w:val="000000"/>
        </w:rPr>
        <w:t>főbizalmi – bizalmi havi kapcsolattartás tagokkal</w:t>
      </w:r>
      <w:r>
        <w:rPr>
          <w:rFonts w:cs="Arial" w:ascii="Arial" w:hAnsi="Arial"/>
          <w:color w:val="000000"/>
        </w:rPr>
        <w:t xml:space="preserve"> 4 óra/hó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2x5x4= 240 óra/év</w:t>
        <w:tab/>
        <w:tab/>
        <w:tab/>
        <w:tab/>
        <w:tab/>
        <w:tab/>
        <w:tab/>
        <w:t>240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 xml:space="preserve">d./ </w:t>
      </w:r>
      <w:r>
        <w:rPr>
          <w:rFonts w:cs="Arial" w:ascii="Arial" w:hAnsi="Arial"/>
          <w:b/>
          <w:bCs/>
          <w:color w:val="000000"/>
        </w:rPr>
        <w:t>gazdasági felelős és ellenőr</w:t>
      </w:r>
      <w:r>
        <w:rPr>
          <w:rFonts w:cs="Arial" w:ascii="Arial" w:hAnsi="Arial"/>
          <w:color w:val="000000"/>
        </w:rPr>
        <w:t>: gf: havi  8 óra, ge: n.évi 3 óra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(12x8) + (4x3) = 108 óra/év</w:t>
        <w:tab/>
        <w:tab/>
        <w:tab/>
        <w:tab/>
        <w:tab/>
        <w:tab/>
        <w:t>108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 xml:space="preserve">e./ </w:t>
      </w:r>
      <w:r>
        <w:rPr>
          <w:rFonts w:cs="Arial" w:ascii="Arial" w:hAnsi="Arial"/>
          <w:b/>
          <w:bCs/>
          <w:color w:val="000000"/>
        </w:rPr>
        <w:t>Szb. tagok kapcsolattartás</w:t>
      </w:r>
      <w:r>
        <w:rPr>
          <w:rFonts w:cs="Arial" w:ascii="Arial" w:hAnsi="Arial"/>
          <w:color w:val="000000"/>
        </w:rPr>
        <w:t>, Szb feladatok 2 fő 5 óra/hó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2x2x5= 120 óra/év</w:t>
        <w:tab/>
        <w:tab/>
        <w:tab/>
        <w:tab/>
        <w:tab/>
        <w:tab/>
        <w:tab/>
        <w:t>120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 xml:space="preserve">f./ </w:t>
      </w:r>
      <w:r>
        <w:rPr>
          <w:rFonts w:cs="Arial" w:ascii="Arial" w:hAnsi="Arial"/>
          <w:b/>
          <w:bCs/>
          <w:color w:val="000000"/>
        </w:rPr>
        <w:t>Szb. elnök</w:t>
      </w:r>
      <w:r>
        <w:rPr>
          <w:rFonts w:cs="Arial" w:ascii="Arial" w:hAnsi="Arial"/>
          <w:color w:val="000000"/>
        </w:rPr>
        <w:t>, kapcsolattartás, tagszervezés szakmai felkészülés,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megyei-országos program: 25 óra/hó 12x25= 300 óra/év</w:t>
        <w:tab/>
        <w:tab/>
      </w:r>
      <w:r>
        <w:rPr>
          <w:rFonts w:cs="Arial" w:ascii="Arial" w:hAnsi="Arial"/>
          <w:color w:val="000000"/>
          <w:u w:val="single"/>
        </w:rPr>
        <w:t>300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u w:val="single"/>
        </w:rPr>
        <w:t>Összes felhasználás</w:t>
      </w:r>
      <w:r>
        <w:rPr>
          <w:rFonts w:cs="Arial" w:ascii="Arial" w:hAnsi="Arial"/>
          <w:color w:val="000000"/>
        </w:rPr>
        <w:t>:</w:t>
        <w:tab/>
        <w:tab/>
        <w:tab/>
        <w:tab/>
        <w:tab/>
        <w:tab/>
        <w:tab/>
        <w:t>954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Tartalék (nem tervezhető eseményre) kb. 8 óra/fő/év:</w:t>
        <w:tab/>
        <w:tab/>
        <w:t xml:space="preserve">  </w:t>
      </w:r>
      <w:r>
        <w:rPr>
          <w:rFonts w:cs="Arial" w:ascii="Arial" w:hAnsi="Arial"/>
          <w:color w:val="000000"/>
          <w:u w:val="single"/>
        </w:rPr>
        <w:t>84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1.038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(A szakszervezeti taggyűlést mint a munkáltató számára is fontos és hasznos eseményt a keretfelhasználásnál nem vettük figyelembe.)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 xml:space="preserve">3./ </w:t>
      </w:r>
      <w:r>
        <w:rPr>
          <w:rFonts w:cs="Arial" w:ascii="Arial" w:hAnsi="Arial"/>
          <w:b/>
          <w:bCs/>
          <w:color w:val="000000"/>
        </w:rPr>
        <w:t>Igénybe nem vett rész</w:t>
      </w:r>
      <w:r>
        <w:rPr>
          <w:rFonts w:cs="Arial" w:ascii="Arial" w:hAnsi="Arial"/>
          <w:color w:val="000000"/>
        </w:rPr>
        <w:t>: 2076 – 1038 =</w:t>
        <w:tab/>
        <w:tab/>
        <w:tab/>
        <w:t xml:space="preserve">     1038 óra/év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 teljes keret 50%-a kérhető pénzben =                                1038 óra/év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Havonta pénzben megválható járandóság: 1038:12= 86,5 órára jutó átlagkereset bruttó összege.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A 9 fő tisztségviselő átlagos havi  átlagkeresete: 120.000,-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A tisztségviselők egy órára jutó bruttó átlagkeresete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120.000:173 = 694 Ft/óra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gváltandó összeg havonta: 694 x 86,5 = 60.031,-Ft/hó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Évente érdekvédelmi célokra fordítható: (60.031,-Ft x 12hó)= 720.372,-Ft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4. melléklet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 xml:space="preserve">FIGYELEM: Ez a </w:t>
      </w:r>
      <w:r>
        <w:rPr>
          <w:rFonts w:cs="Arial" w:ascii="Arial" w:hAnsi="Arial"/>
          <w:b/>
          <w:bCs/>
          <w:color w:val="000000"/>
          <w:u w:val="single"/>
        </w:rPr>
        <w:t>min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rra az esetre szolgál, ha egy eltelt időszakra, utólag kéri az alapszervezet a pénzbeli megváltást!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 xml:space="preserve">NYDSZ munkahelyi alapszervezete 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INGPOKER    (Zrt, Nyrt, Kft, Bt. stb.) 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munkáltatói jogkör gyakorló részére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isztelt (X.Y. Vezérigazgató, ügyvezető elnök, stb.)…..!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Kérjük, hogy a Munka Törvénykönyve 25. §-ában foglaltak szerint szíveskedjék intézkedni a szakszervezeti tisztségviselők munkaidő kedvezményének fel nem használt része pénzbeli megváltásáról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Az elszámoláshoz és kifizetéshez szükséges adatok, számításaink szerint a következők: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Munkaviszonyban álló szakszervezeti tagok létszáma: 260 fő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Munkaidő kedvezmény mértéke:    173 óra/hó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Felhasznált munkaidő kedvezmény 200. szeptember 1 – december 31 között havi átlagban: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Szb. titkár 27 óra/hó, további 9 fő választott tisztségviselő 5,8 óra/fő/hó, összesen 79,5óra/hó. Fel nem használt rész: 93,5 óra/hó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A fel nem használt részből pénzben megváltandó legfeljebb 86,5 óra/hó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A tisztségviselők átlagos  1 órára jutó bruttó átlagkeresete 694.-Ft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A fentiek alapján számításaink szerint  a pénzbeli megváltás összege 2009 szeptember 01 – december 31 között, négy hónapra összesen (86.5x4x694) 240124,-Ft.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Kérjük, hogy a jelzett összeget az alábbi …………………….banknál vezetett ……………………………számú folyószámlájára szíveskedjenek átutalni. 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Tájékoztatom, hogy a szakszervezeti tisztségviselők munkaidő kedvezményének pénzbeli megváltása címén kifizetett összeget a fennálló törvények alapján adók és járulékok nem terhelik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mennyiben a közölt adatokkal vagy a számítás módjával kapcsolatban egyeztetést tart szükségesnek, szívesen állok rendelkezésére. 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dapest,  200                             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 xml:space="preserve">Tisztelettel:                       Nagy Ernő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Szb.elnö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before="280" w:after="280"/>
    </w:pPr>
    <w:rPr>
      <w:color w:val="000000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0:00Z</dcterms:created>
  <dc:creator>Aczél János</dc:creator>
  <dc:description/>
  <dc:language>en-US</dc:language>
  <cp:lastModifiedBy>NyDSz</cp:lastModifiedBy>
  <cp:lastPrinted>2009-10-15T23:48:00Z</cp:lastPrinted>
  <dcterms:modified xsi:type="dcterms:W3CDTF">2009-11-10T09:00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333283</vt:r8>
  </property>
  <property fmtid="{D5CDD505-2E9C-101B-9397-08002B2CF9AE}" pid="3" name="_AuthorEmail">
    <vt:lpwstr>aczelja@t-online.hu</vt:lpwstr>
  </property>
  <property fmtid="{D5CDD505-2E9C-101B-9397-08002B2CF9AE}" pid="4" name="_AuthorEmailDisplayName">
    <vt:lpwstr>Aczel Janos</vt:lpwstr>
  </property>
  <property fmtid="{D5CDD505-2E9C-101B-9397-08002B2CF9AE}" pid="5" name="_EmailSubject">
    <vt:lpwstr>Elnökségi ülés november</vt:lpwstr>
  </property>
  <property fmtid="{D5CDD505-2E9C-101B-9397-08002B2CF9AE}" pid="6" name="_ReviewingToolsShownOnce">
    <vt:lpwstr/>
  </property>
</Properties>
</file>